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ERCATO DEL LAVORO, PRECARIATO IN ITALIA , CONFRONTI CON L’EUROP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ISTAT  ha informato che il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rapporto debito-pil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ell’Italia nel 2012 è arrivato al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127% (nel 2011 il valore era del 120,8%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l lordo dei sostegni ai Paesi dell'area euro; è il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valore più alto dal 1990</w:t>
      </w:r>
      <w:r>
        <w:rPr>
          <w:rFonts w:eastAsia="Times New Roman" w:cs="Arial" w:ascii="Arial" w:hAnsi="Arial"/>
          <w:sz w:val="24"/>
          <w:szCs w:val="24"/>
          <w:lang w:eastAsia="it-IT"/>
        </w:rPr>
        <w:t>. A ciò si aggiunge una caduta dei consumi delle famiglie e un aumento della pressione fiscale che arriva al 44%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br/>
      </w:r>
    </w:p>
    <w:p>
      <w:pPr>
        <w:pStyle w:val="Heading2"/>
        <w:rPr/>
      </w:pPr>
      <w:r>
        <w:rPr/>
        <w:t>Prodotto Interno Lordo (PIL) (miliardi di dollari)</w:t>
      </w:r>
    </w:p>
    <w:p>
      <w:pPr>
        <w:pStyle w:val="Default"/>
        <w:spacing w:lineRule="auto" w:line="360"/>
        <w:ind w:right="566" w:hanging="0"/>
        <w:jc w:val="both"/>
        <w:rPr/>
      </w:pPr>
      <w:r>
        <w:rPr/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85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89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ese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Italia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1</w:t>
            </w:r>
          </w:p>
        </w:tc>
      </w:tr>
    </w:tbl>
    <w:p>
      <w:pPr>
        <w:pStyle w:val="Default"/>
        <w:spacing w:lineRule="auto" w:line="360"/>
        <w:ind w:right="566" w:hanging="0"/>
        <w:jc w:val="both"/>
        <w:rPr/>
      </w:pPr>
      <w:r>
        <w:rPr/>
        <w:t>http://www.indexmundi.com/g/g.aspx?v=65&amp;c=it&amp;l=it</w:t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Tasso di crescita del Prodotto Interno Lordo (PIL) (%)</w:t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862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66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Italia</w:t>
              </w:r>
            </w:hyperlink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hyperlink r:id="rId6">
        <w:r>
          <w:rPr>
            <w:rStyle w:val="InternetLink"/>
          </w:rPr>
          <w:t>http://www.indexmundi.com/g/g.aspx?v=66&amp;c=it&amp;l=it</w:t>
        </w:r>
      </w:hyperlink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287"/>
      </w:tblGrid>
      <w:tr>
        <w:trPr/>
        <w:tc>
          <w:tcPr>
            <w:tcW w:w="286" w:type="dxa"/>
            <w:tcBorders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e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Forze di lavoro</w:t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15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5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99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Italia</w:t>
              </w:r>
            </w:hyperlink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3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4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0.0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0.000</w:t>
            </w:r>
          </w:p>
        </w:tc>
      </w:tr>
    </w:tbl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t>http://www.indexmundi.com/g/g.aspx?v=72&amp;c=it&amp;l=it</w:t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6"/>
      </w:tblGrid>
      <w:tr>
        <w:trPr/>
        <w:tc>
          <w:tcPr>
            <w:tcW w:w="5286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Debito pubblico (% PIL)</w:t>
            </w:r>
          </w:p>
        </w:tc>
      </w:tr>
      <w:tr>
        <w:trPr/>
        <w:tc>
          <w:tcPr>
            <w:tcW w:w="5286" w:type="dxa"/>
            <w:tcBorders/>
            <w:vAlign w:val="center"/>
          </w:tcPr>
          <w:tbl>
            <w:tblPr>
              <w:tblW w:w="5180" w:type="dxa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766"/>
              <w:gridCol w:w="558"/>
              <w:gridCol w:w="558"/>
              <w:gridCol w:w="558"/>
              <w:gridCol w:w="508"/>
              <w:gridCol w:w="558"/>
              <w:gridCol w:w="558"/>
              <w:gridCol w:w="558"/>
              <w:gridCol w:w="558"/>
            </w:tblGrid>
            <w:tr>
              <w:trPr/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untry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Italia</w:t>
                    </w:r>
                  </w:hyperlink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6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8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9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8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1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t>http://www.indexmundi.com/g/g.aspx?v=143&amp;c=it&amp;l=it</w:t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t xml:space="preserve">Un esame dei salari e delle retribuzioni nel nostro Paese mostra come, secondo i dati ISTAT, la retribuzione oraria nella media dell’anno 2012 è aumentata dell’1,5 rispetto all’anno 2011: </w:t>
      </w:r>
      <w:r>
        <w:rPr/>
        <w:t>È il dato più basso dall’anno 1983.</w:t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66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3585" cy="573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1782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9590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istat.it/it/archivio/80769</w:t>
        </w:r>
      </w:hyperlink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22620" cy="437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stat.it/it/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che sempre secondo i dati ISTAT il tasso di inflazione medio annuo per il 2012 è pari al 3,0%, risulta evidente che l’aumento dei salari è stato della metà rispetto a quello dell’inflazione.</w:t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5935" cy="320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ella tabella di seguito  che analizza gli indici dei prezzi al consumo per divisione di spesa si nota che a dicembre 2012 l’aumento maggiore si è avuto nel settore dei prezzi dei Trasporti (+1,1%). I settori Abitazione, acqua, elettricità e combustibili (+6,4%), Trasporti (+4,6%) e Istruzione (+3,0%) hanno registrato se confrontato a dicembre 2011 i più alti tassi di crescita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drawing>
          <wp:inline distT="0" distB="0" distL="0" distR="0">
            <wp:extent cx="456438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566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Se si guardano i prezzi al consumo nelle città capoluogo di regione si nota che </w:t>
      </w:r>
      <w:r>
        <w:rPr>
          <w:rFonts w:cs="Arial" w:ascii="Arial" w:hAnsi="Arial"/>
          <w:sz w:val="24"/>
          <w:szCs w:val="24"/>
          <w:lang w:eastAsia="it-IT"/>
        </w:rPr>
        <w:t>Reggio Calabria con un +4,0%, Genova  con un +3,5%, seguite da Potenza e Trento con un  +2,9% sono le i luoghi nei quali i prezzi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hanno avuto gli aumenti più cospicui  rispetto a dicembre 2011 mentre Firenze  con un +1,7%, Aosta e Campobasso con un +1,8% hanno registrato gli aumenti minori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it-IT"/>
        </w:rPr>
        <w:footnoteReference w:id="2"/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 nota che l’aumento ridotto dei salari  intaccata  dall’inflazione e rallentata dalla crisi è molto più pesante nel Sud d’Italia dove ci sono meno industrie e la precarizzazione del lavoro è molto più consolidata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03420" cy="4198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he se si guardano i valori del PIL per regione si nota una marcata diversità tra le regioni del Nord e quelle del Sud ; la ricchezza media prodotta: solo 15.717 euro per il Mezzogiorno  a fronte di 27.490 euro per il centro-Nord (Nord-ovest 28.519 e Nord est 27.936 ossia quasi il doppio del Mezzogiorno)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3145" cy="3902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>http://noi-italia.istat.it/index.php?id=7&amp;user_100ind_pi1[id_pagina]=88&amp;cHash=9122db4328f3d86ae2e7740c8ea48acf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69"/>
        <w:gridCol w:w="881"/>
        <w:gridCol w:w="277"/>
        <w:gridCol w:w="1141"/>
        <w:gridCol w:w="990"/>
        <w:gridCol w:w="182"/>
        <w:gridCol w:w="1343"/>
        <w:gridCol w:w="182"/>
        <w:gridCol w:w="1141"/>
        <w:gridCol w:w="1037"/>
        <w:gridCol w:w="182"/>
        <w:gridCol w:w="1856"/>
      </w:tblGrid>
      <w:tr>
        <w:trPr>
          <w:trHeight w:val="264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6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dal 1 luglio 2012, 20 Stati membri dell'UE (eccetto quindi la Danimarca, la Germania, l'Italia, Cipro, Austria, Finlandia e Svezia) si sono dotati di una legislazione nazionale che determina un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salario minimo</w:t>
        </w:r>
      </w:hyperlink>
      <w:r>
        <w:rPr>
          <w:rFonts w:cs="Arial" w:ascii="Arial" w:hAnsi="Arial"/>
        </w:rPr>
        <w:t xml:space="preserve"> per legge; è chiaro che i salari minimi sono diversi da paese a paese  e passano da 1.802 euro al mese in paesi come il Lussemburgo  a poco meno di 138 euro in paesi come la  Bulgaria. </w:t>
      </w:r>
    </w:p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gura di seguito mostra i valori  del salario minimo al 2012 dei vari paesi europei che lo hanno adottato; si rileva che il nostro paese è fra i pochi (sono solo 7) che ancora non si sono dotati di questo strumento utile e indispensabile per aiutare coloro che non lavorano. </w:t>
      </w:r>
    </w:p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287135" cy="7343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unitedexplanations.org/2012/01/10/salarios-minimos-en-europa-2012/</w:t>
      </w:r>
    </w:p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abella seguente mostra invece le retribuzioni lorde dei media annua dei dipendenti a tempo pieno negli anni 2008-2010</w:t>
      </w:r>
    </w:p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ribuzione lorda media annua dei dipendenti a tempo pieno), 2008-2010</w:t>
      </w:r>
    </w:p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5046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translate.google.it/translate?hl=it&amp;langpair=en|it&amp;u=http://epp.eurostat.ec.europa.eu/statistics_explained/index.php/Wages_and_labour_cost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il Pil pro capite tra i diversi paesi europei risulta essere molto  diverso. Ad esempio si passa dai 14.800 euro della Lettonia ai 68.400  euro del Lussemburgo ( anno 2011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>
          <w:trHeight w:val="70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6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l pro capite nei paesi Ue</w:t>
            </w:r>
            <w:r>
              <w:rPr>
                <w:rFonts w:cs="Arial" w:ascii="Arial" w:hAnsi="Arial"/>
                <w:sz w:val="24"/>
                <w:szCs w:val="24"/>
              </w:rPr>
              <w:br/>
              <w:t>Anni 2000 e 2011 (a) (in parità di potere d'acquisto e variazioni percentuali)</w:t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6465570" cy="3364865"/>
                  <wp:effectExtent l="0" t="0" r="0" b="0"/>
                  <wp:wrapNone/>
                  <wp:docPr id="16" name="Gra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557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25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right="566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sz w:val="14"/>
          <w:szCs w:val="14"/>
        </w:rPr>
        <w:t>[a] Dati aggiornati al 5 novembre 2012. Eventuali differenze rispetto a quanto appare in altre pubblicazioni o banche dati nazionali ed internazionali possono dipendere da arrotondamenti o dal fatto che non siano state recepite le ultime revisioni dei dati.</w:t>
        <w:br/>
        <w:t>[b] I dati di Grecia e Portogallo sono provvisori. Per Bulgaria, Polonia e Romania l'ultimo dato disponibile è riferito al 2010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noi-italia.istat.it/index.php?id=7&amp;user_100ind_pi1[id_pagina]=88&amp;cHash=9122db4328f3d86ae2e7740c8ea48acf</w:t>
        </w:r>
      </w:hyperlink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cco qua sotto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abella riassuntiva con la classifica stilata dall'Ocse sugli stipendi medi</w:t>
      </w:r>
      <w:r>
        <w:rPr/>
        <w:t>:</w:t>
        <w:br/>
      </w:r>
    </w:p>
    <w:tbl>
      <w:tblPr>
        <w:tblW w:w="50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839"/>
        <w:gridCol w:w="1903"/>
      </w:tblGrid>
      <w:tr>
        <w:trPr>
          <w:trHeight w:val="255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zione</w:t>
            </w:r>
          </w:p>
        </w:tc>
        <w:tc>
          <w:tcPr>
            <w:tcW w:w="18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azione</w:t>
            </w:r>
          </w:p>
        </w:tc>
        <w:tc>
          <w:tcPr>
            <w:tcW w:w="1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ipendio medio in dollari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e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.93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gno Unito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.147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vizzer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.06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ssemburgo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.035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ppone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.445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rveg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.41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stral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.72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rland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.337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esi Bassi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79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ti Uniti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774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rman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.57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str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.99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vez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.58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ad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.994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ec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.51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lgio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.31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.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nland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91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land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134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agn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.63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marc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.531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Zeland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.6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TAL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.374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rtogallo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.1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pubblica Cec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54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rch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849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on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01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p. Slovacc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71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gheria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3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ssico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71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A Ocse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739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A Ue-15</w:t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.79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A Ue-19</w:t>
            </w:r>
          </w:p>
        </w:tc>
        <w:tc>
          <w:tcPr>
            <w:tcW w:w="1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.552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www.salmo69.com/2009/05/lo-stipendio-medio-netto-nei-paesi-ocse.htm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CUNI DATI SUL PRECARIATO IN ITAL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l’anno 2012 si sono avuti in Ital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080.000 lavoratori cosiddetti “disagiati” con un aumento di oltre  700 mila unità (ossia il 21,4%) in più dal  2008; nel 2012, inoltre oltre  2,8 milioni di lavoratori sono con contratti a termine e collaboratori. A ciò si aggiunga che a gennaio 2013 il tasso di disoccupazione è arrivato a quota 11,7%. Le tabelle di seguito mostrano i dati fino al  2010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4530" cy="69481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drawing>
          <wp:inline distT="0" distB="0" distL="0" distR="0">
            <wp:extent cx="5725795" cy="7975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http://job24.ilsole24ore.com/documenti/news/Articoli/2011/04/precari-dati-cgia-mestre.pdf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drawing>
          <wp:inline distT="0" distB="0" distL="0" distR="0">
            <wp:extent cx="5915660" cy="72713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lle tabelle si vede che il tasso di disoccupazione femminile in continua crescita risulta essere tra i più alti in Europa ( dopo Grecia, Portogallo e Spagna) e lo stessa situazione si presenta per la disoccupazione giovani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drawing>
          <wp:inline distT="0" distB="0" distL="0" distR="0">
            <wp:extent cx="5814060" cy="383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teressante è il grafico che mette a confronto le varie crisi economiche mondiali a partire dall’anno 1982 all’ultima del 2008  con il PIL ; si nota subito come il nostro paese si caratterizza per un basso valore, inferiore alla media UE e come questo valore sia il più basso dal 1982 a dimostrazione che la crisi attuale è molto più grave delle preceden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drawing>
          <wp:inline distT="0" distB="0" distL="0" distR="0">
            <wp:extent cx="5996940" cy="5349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Gli alti valori della disoccupazione giovanile nel nostro paese dimostrano ancora una volta la differenza esistente tra il nord e il sud dell’Italia poiché si passa da valori vicini al  28% al Nord ad un valore di oltre il 46 % al Sud e alle isole;  anche la disoccupazione femminile risulta essere come sempre molto più elevata di quella maschil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drawing>
          <wp:inline distT="0" distB="0" distL="0" distR="0">
            <wp:extent cx="5753100" cy="54940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http://www.lavoro.gov.it/NR/rdonlyres/E4AB865B-7C8B-45E3-A52F-3BF223C80186/0/Notaflash_1204.pdf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crisi economica colpisce soprattutto i lavoratori: da gennaio a settembre 2012 si sono avuti 640mila licenziamenti con un aumento rispetto all’anno 2011 dell'11%; a ciò si aggiunge la propensione ad assumere sempre di più con contratti non stabil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d esempio nel terzo trimestre del 2012 su 2.462.314 rapporti di lavoro avviati solo 430.912 risultano a tempo indeterminato (ossia solo il 17,5% del totale) mentre quelli a tempo determinato sono stati 1.652.765 ossia il 67,1% del totale, si sono avuti poi 156.845  contratti di collaborazione e 61.868 contratti di apprendistato, e gli “altri” 159.9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sz w:val="24"/>
          <w:szCs w:val="24"/>
          <w:lang w:eastAsia="it-IT"/>
        </w:rPr>
        <w:t>I contratti di collaborazione sono diminuiti drasticamente: il calo percentuale rispetto rispetto al terzo trimestre 2011 è stato del 22,5%, mentre il calo dei contratti “altri” è stato del 24,3%. Diminuiscono del 5,7% i contratti a tempo indeterminato, dell’1,9% quelli a termine e del 13,7% i contratti di apprendistato”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it-IT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Uno studio effettuato dalla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CGIA di Mestre i precari oggi sono oltre 3.300.000, percepiscono circa 836 euro al mese, sono giovani con meno di 34 anni e il 15% ha una laurea. Le donne percepiscono meno degli uomini e sono esclusi tredicesime, quattordicesime ecc. se percepite.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u un totale di oltre 3.315.000 lavoratori senza un contratto di lavoro stabile – esordisce </w:t>
      </w:r>
      <w:r>
        <w:rPr>
          <w:rStyle w:val="StrongEmphasis"/>
          <w:rFonts w:cs="Arial" w:ascii="Arial" w:hAnsi="Arial"/>
          <w:b w:val="false"/>
        </w:rPr>
        <w:t>Giuseppe Bortolussi  segretario della CGIA di Mestr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- quasi 1.289.000, pari al 38,9% del totale, non ha proseguito gli studi dopo aver terminato la scuola dell’obbligo. Questi precari con basso titolo di studio sono in questa fase di crisi economica quelli più a rischio. Nella stragrande maggioranza dei casi svolgono mansioni molto pesanti da un punto di vista fisico e sono occupati soprattutto nel settore alberghiero, in quello della ristorazione e nell’agricoltura. Per questo ritengo che i percorsi formativi  debbano essere posti al centro di un seria riflessione  tra i politici e gli addetti ai lavori, affinchè vengano si individuino delle risposte in grado di avvicinare in maniera più costruttiva l’attività formativa e il mondo delle imprese.”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>I precari lavorano per la maggior parte nel Pubblico Impiego ( scuola, sanità, Stato, Regioni, Enti locali, etc</w:t>
      </w:r>
      <w:r>
        <w:rPr>
          <w:rFonts w:cs="Arial" w:ascii="Arial" w:hAnsi="Arial"/>
          <w:b/>
        </w:rPr>
        <w:t>)</w:t>
      </w:r>
      <w:r>
        <w:rPr>
          <w:rStyle w:val="StrongEmphasis"/>
          <w:rFonts w:cs="Arial" w:ascii="Arial" w:hAnsi="Arial"/>
          <w:b w:val="false"/>
        </w:rPr>
        <w:t xml:space="preserve">; in sostanza un precario su tre è alle dipendenze del Pubblico Impieg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la maggior parte è impiegata la Sud d’Italia.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tabelle di seguito mostrano con evidenza i dati appena descritti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eWeb"/>
        <w:jc w:val="both"/>
        <w:rPr/>
      </w:pPr>
      <w:r>
        <w:rPr/>
        <w:t> </w:t>
      </w:r>
    </w:p>
    <w:tbl>
      <w:tblPr>
        <w:tblW w:w="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115"/>
        <w:gridCol w:w="880"/>
      </w:tblGrid>
      <w:tr>
        <w:trPr/>
        <w:tc>
          <w:tcPr>
            <w:tcW w:w="40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Lavoratori precari per titolo di studio (2010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itolo di studio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alore assolu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 % sul totale</w:t>
            </w:r>
          </w:p>
        </w:tc>
      </w:tr>
      <w:tr>
        <w:trPr/>
        <w:tc>
          <w:tcPr>
            <w:tcW w:w="2904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ploma media superiore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25.978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0%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essun titolo, lic. elementare o lic. medi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88.7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9%</w:t>
            </w:r>
          </w:p>
        </w:tc>
      </w:tr>
      <w:tr>
        <w:trPr/>
        <w:tc>
          <w:tcPr>
            <w:tcW w:w="2904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aurea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4.728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%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iploma post laure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%</w:t>
            </w:r>
          </w:p>
        </w:tc>
      </w:tr>
      <w:tr>
        <w:trPr/>
        <w:tc>
          <w:tcPr>
            <w:tcW w:w="2904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TOTALE 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 xml:space="preserve">3.315.580 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100,0%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laborazione Ufficio Studi CGIA Mestre su dati IST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5"/>
        <w:gridCol w:w="1305"/>
      </w:tblGrid>
      <w:tr>
        <w:trPr/>
        <w:tc>
          <w:tcPr>
            <w:tcW w:w="3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Lavoratori precari per settore (2010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alore assolu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Incidenza % sul totale occupati del settore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berghi e ristoranti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379</w:t>
            </w:r>
          </w:p>
        </w:tc>
        <w:tc>
          <w:tcPr>
            <w:tcW w:w="130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3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ltri servizi pubblici e social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.2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1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gricoltura, caccia e pesca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2.245</w:t>
            </w:r>
          </w:p>
        </w:tc>
        <w:tc>
          <w:tcPr>
            <w:tcW w:w="130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1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ervizi alle impres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.6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9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struzione, sanità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4.814</w:t>
            </w:r>
          </w:p>
        </w:tc>
        <w:tc>
          <w:tcPr>
            <w:tcW w:w="130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2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mmercio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84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9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b/>
                  <w:bCs/>
                </w:rPr>
                <w:t>Trasporti</w:t>
              </w:r>
            </w:hyperlink>
            <w:r>
              <w:rPr>
                <w:b/>
                <w:bCs/>
                <w:color w:val="000000"/>
              </w:rPr>
              <w:t xml:space="preserve"> e comunicazioni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.522</w:t>
            </w:r>
          </w:p>
        </w:tc>
        <w:tc>
          <w:tcPr>
            <w:tcW w:w="130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8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struzion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.7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anifattura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.779</w:t>
            </w:r>
          </w:p>
        </w:tc>
        <w:tc>
          <w:tcPr>
            <w:tcW w:w="130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7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ubblica amministrazion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.9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4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ntermediazione monetaria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.030</w:t>
            </w:r>
          </w:p>
        </w:tc>
        <w:tc>
          <w:tcPr>
            <w:tcW w:w="130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7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b/>
                  <w:bCs/>
                </w:rPr>
                <w:t>Energia</w:t>
              </w:r>
            </w:hyperlink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53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8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TOTALE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3.315.580</w:t>
            </w:r>
          </w:p>
        </w:tc>
        <w:tc>
          <w:tcPr>
            <w:tcW w:w="1305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14,5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laborazione Ufficio Studi CGIA Mestre su dati ISTAT</w:t>
            </w:r>
          </w:p>
        </w:tc>
      </w:tr>
    </w:tbl>
    <w:p>
      <w:pPr>
        <w:pStyle w:val="NormaleWeb"/>
        <w:jc w:val="both"/>
        <w:rPr/>
      </w:pPr>
      <w:r>
        <w:rPr/>
        <w:t> </w:t>
      </w:r>
    </w:p>
    <w:tbl>
      <w:tblPr>
        <w:tblW w:w="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5"/>
        <w:gridCol w:w="1866"/>
      </w:tblGrid>
      <w:tr>
        <w:trPr/>
        <w:tc>
          <w:tcPr>
            <w:tcW w:w="3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Lavoratori precari per regione (2010)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egion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alore assoluto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Incidenza % sul totale occupati regionale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labria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.498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2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ardegn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.0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4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icilia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6.011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9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ugli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.62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8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Umbria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.115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4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asilicat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74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5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azio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806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oscan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.94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bruzzo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394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iguri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66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ampania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.329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olis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8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7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milia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.747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4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arch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47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3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iemonte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.547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2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riul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.55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,1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rentino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.718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7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ombardi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4.44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3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Veneto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.080</w:t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1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ITALI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 xml:space="preserve">3.315.580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</w:rPr>
              <w:t>14,5%</w:t>
            </w:r>
          </w:p>
        </w:tc>
      </w:tr>
      <w:tr>
        <w:trPr/>
        <w:tc>
          <w:tcPr>
            <w:tcW w:w="2160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laborazione Ufficio Studi CGIA Mestre su dati ISTAT</w:t>
            </w:r>
          </w:p>
        </w:tc>
      </w:tr>
    </w:tbl>
    <w:p>
      <w:pPr>
        <w:pStyle w:val="NormaleWeb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istat.it/it/archivio/79656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http://www.ilfattoquotidiano.it/2013/02/25/lavoro-nei-primi-nove-mesi-del-2012-oltre-mezzo-milione-di-licenziamenti/512515/</w:t>
      </w:r>
    </w:p>
  </w:footnote>
  <w:footnote w:id="4">
    <w:p>
      <w:pPr>
        <w:pStyle w:val="NormaleWeb"/>
        <w:spacing w:before="0" w:after="28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 </w:t>
      </w:r>
      <w:hyperlink r:id="rId1">
        <w:r>
          <w:rPr>
            <w:rStyle w:val="InternetLink"/>
            <w:rFonts w:cs="Arial" w:ascii="Arial" w:hAnsi="Arial"/>
          </w:rPr>
          <w:t>http://www.cgiamestre.com/2012/02/lidentikit-del-precario-oggi/</w:t>
        </w:r>
      </w:hyperlink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le tabelle i dati sono ripresi da  http://www.cgiamestre.com/2012/02/lidentikit-del-precario-oggi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ccesskey">
    <w:name w:val="accesskey"/>
    <w:qFormat/>
    <w:rPr/>
  </w:style>
  <w:style w:type="character" w:styleId="AcronimoHTML">
    <w:name w:val="Acronimo HTML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Localizacion">
    <w:name w:val="localizacion"/>
    <w:qFormat/>
    <w:rPr/>
  </w:style>
  <w:style w:type="character" w:styleId="Meteoprediccion">
    <w:name w:val="meteo_prediccion"/>
    <w:qFormat/>
    <w:rPr/>
  </w:style>
  <w:style w:type="character" w:styleId="Meteomin">
    <w:name w:val="meteo_min"/>
    <w:qFormat/>
    <w:rPr/>
  </w:style>
  <w:style w:type="character" w:styleId="Meteomax">
    <w:name w:val="meteo_max"/>
    <w:qFormat/>
    <w:rPr/>
  </w:style>
  <w:style w:type="character" w:styleId="Emphasis">
    <w:name w:val="Emphasis"/>
    <w:qFormat/>
    <w:rPr>
      <w:i/>
      <w:iCs/>
    </w:rPr>
  </w:style>
  <w:style w:type="character" w:styleId="Encabezado">
    <w:name w:val="encabezado"/>
    <w:qFormat/>
    <w:rPr/>
  </w:style>
  <w:style w:type="character" w:styleId="Linkscomentar">
    <w:name w:val="links_comentar"/>
    <w:qFormat/>
    <w:rPr/>
  </w:style>
  <w:style w:type="character" w:styleId="Fechahora">
    <w:name w:val="fecha_hora"/>
    <w:qFormat/>
    <w:rPr/>
  </w:style>
  <w:style w:type="character" w:styleId="Valorar">
    <w:name w:val="valorar"/>
    <w:qFormat/>
    <w:rPr/>
  </w:style>
  <w:style w:type="character" w:styleId="Denunciar">
    <w:name w:val="denunciar"/>
    <w:qFormat/>
    <w:rPr/>
  </w:style>
  <w:style w:type="character" w:styleId="Chicklets">
    <w:name w:val="chicklet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gline">
    <w:name w:val="tag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">
    <w:name w:val="up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cion">
    <w:name w:val="edi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ntetitulo">
    <w:name w:val="ante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idadcontenido">
    <w:name w:val="publicidad_conteni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ndado">
    <w:name w:val="cand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columna">
    <w:name w:val="titulo-colum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">
    <w:name w:val="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exmundi.com/it/italia/prodotto_interno_lordo_(pil).html" TargetMode="External"/><Relationship Id="rId4" Type="http://schemas.openxmlformats.org/officeDocument/2006/relationships/hyperlink" Target="http://www.indexmundi.com/it/italia/tasso_di_crescita_del_prodotto_interno_lordo_(pil)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ndexmundi.com/g/g.aspx?v=66&amp;c=it&amp;l=it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indexmundi.com/it/italia/forze_di_lavoro.html" TargetMode="External"/><Relationship Id="rId9" Type="http://schemas.openxmlformats.org/officeDocument/2006/relationships/hyperlink" Target="http://www.indexmundi.com/it/italia/debito_pubblico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://www.istat.it/it/archivio/80769" TargetMode="Externa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yperlink" Target="http://translate.googleusercontent.com/translate_c?depth=1&amp;ei=jLYHUYiSC-bh4QSFjYGACQ&amp;hl=it&amp;langpair=en|it&amp;rurl=translate.google.it&amp;u=http://epp.eurostat.ec.europa.eu/statistics_explained/index.php/Glossary:Minimum_wage&amp;usg=ALkJrhjiHp5xId4N4FeWcnAOPiZ7bPGL9w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http://translate.google.it/translate?hl=it&amp;langpair=en|it&amp;u=http://epp.eurostat.ec.europa.eu/statistics_explained/index.php/Wages_and_labour_costs" TargetMode="Externa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noi-italia.istat.it/index.php?id=7&amp;user_100ind_pi1[id_pagina]=88&amp;cHash=9122db4328f3d86ae2e7740c8ea48acf" TargetMode="External"/><Relationship Id="rId27" Type="http://schemas.openxmlformats.org/officeDocument/2006/relationships/hyperlink" Target="http://www.salmo69.com/2009/05/lo-stipendio-medio-netto-nei-paesi-ocse.html" TargetMode="External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hyperlink" Target="http://www.cgiamestre.com/category/categorie/trasporti/" TargetMode="External"/><Relationship Id="rId35" Type="http://schemas.openxmlformats.org/officeDocument/2006/relationships/hyperlink" Target="http://www.cgiamestre.com/category/banca-dati/energia/" TargetMode="External"/><Relationship Id="rId36" Type="http://schemas.openxmlformats.org/officeDocument/2006/relationships/header" Target="head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giamestre.com/2012/02/lidentikit-del-precario-ogg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Utente</dc:creator>
  <dc:description/>
  <cp:keywords/>
  <dc:language>en-US</dc:language>
  <cp:lastModifiedBy>Utente</cp:lastModifiedBy>
  <cp:lastPrinted>2013-03-12T12:53:00Z</cp:lastPrinted>
  <dcterms:modified xsi:type="dcterms:W3CDTF">2013-03-20T09:55:00Z</dcterms:modified>
  <cp:revision>4</cp:revision>
  <dc:subject/>
  <dc:title/>
</cp:coreProperties>
</file>