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iCs/>
          <w:sz w:val="44"/>
        </w:rPr>
      </w:pPr>
      <w:r>
        <w:rPr>
          <w:rFonts w:cs="Times New Roman" w:ascii="Times New Roman" w:hAnsi="Times New Roman"/>
          <w:b/>
          <w:i/>
          <w:iCs/>
          <w:sz w:val="44"/>
        </w:rPr>
        <w:drawing>
          <wp:inline distT="0" distB="0" distL="0" distR="0">
            <wp:extent cx="43046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4304665" cy="8572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i/>
          <w:i/>
          <w:iCs/>
          <w:sz w:val="44"/>
        </w:rPr>
      </w:pPr>
      <w:r>
        <w:rPr>
          <w:rFonts w:cs="Times New Roman" w:ascii="Times New Roman" w:hAnsi="Times New Roman"/>
          <w:b/>
          <w:i/>
          <w:iCs/>
          <w:sz w:val="44"/>
        </w:rPr>
        <w:drawing>
          <wp:inline distT="0" distB="0" distL="0" distR="0">
            <wp:extent cx="410083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4100830" cy="1600200"/>
                    </a:xfrm>
                    <a:prstGeom prst="rect">
                      <a:avLst/>
                    </a:prstGeom>
                  </pic:spPr>
                </pic:pic>
              </a:graphicData>
            </a:graphic>
          </wp:inline>
        </w:drawing>
      </w:r>
    </w:p>
    <w:p>
      <w:pPr>
        <w:pStyle w:val="Normal"/>
        <w:spacing w:before="0" w:after="0"/>
        <w:jc w:val="center"/>
        <w:rPr>
          <w:rFonts w:ascii="Times New Roman" w:hAnsi="Times New Roman" w:cs="Times New Roman"/>
          <w:b/>
          <w:b/>
          <w:i/>
          <w:i/>
          <w:iCs/>
          <w:sz w:val="44"/>
        </w:rPr>
      </w:pPr>
      <w:r>
        <w:rPr>
          <w:rFonts w:eastAsia="Times New Roman" w:cs="Times New Roman" w:ascii="Times New Roman" w:hAnsi="Times New Roman"/>
          <w:b/>
          <w:i/>
          <w:iCs/>
          <w:sz w:val="44"/>
        </w:rPr>
        <w:t xml:space="preserve"> “</w:t>
      </w:r>
      <w:r>
        <w:rPr>
          <w:rFonts w:cs="Times New Roman" w:ascii="Times New Roman" w:hAnsi="Times New Roman"/>
          <w:b/>
          <w:i/>
          <w:iCs/>
          <w:sz w:val="36"/>
        </w:rPr>
        <w:t>Adesso intendo scioperare</w:t>
        <w:br/>
        <w:t>non starò certo a guardare.</w:t>
        <w:br/>
        <w:t>Io protesto e sopratutto,</w:t>
        <w:br/>
        <w:t>mai più farò il prosciutto</w:t>
      </w:r>
      <w:r>
        <w:rPr>
          <w:rFonts w:cs="Times New Roman" w:ascii="Times New Roman" w:hAnsi="Times New Roman"/>
          <w:b/>
          <w:i/>
          <w:iCs/>
          <w:sz w:val="44"/>
        </w:rPr>
        <w:t>”.</w:t>
      </w:r>
    </w:p>
    <w:p>
      <w:pPr>
        <w:pStyle w:val="Normal"/>
        <w:spacing w:before="0" w:after="0"/>
        <w:jc w:val="center"/>
        <w:rPr>
          <w:rFonts w:ascii="Times New Roman" w:hAnsi="Times New Roman" w:cs="Times New Roman"/>
          <w:b/>
          <w:b/>
          <w:i/>
          <w:i/>
          <w:iCs/>
          <w:sz w:val="44"/>
        </w:rPr>
      </w:pPr>
      <w:r>
        <w:rPr>
          <w:rFonts w:cs="Times New Roman" w:ascii="Times New Roman" w:hAnsi="Times New Roman"/>
          <w:b/>
          <w:i/>
          <w:iCs/>
          <w:sz w:val="4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36"/>
          <w:szCs w:val="25"/>
        </w:rPr>
        <w:t>Come il movimento dei lavoratori può combattere contro il massacro sociale della Troik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i</w:t>
      </w:r>
    </w:p>
    <w:p>
      <w:pPr>
        <w:pStyle w:val="Normal"/>
        <w:spacing w:lineRule="auto" w:line="360" w:before="0" w:after="0"/>
        <w:jc w:val="center"/>
        <w:rPr>
          <w:rFonts w:ascii="Times New Roman" w:hAnsi="Times New Roman" w:eastAsia="Times New Roman" w:cs="Times New Roman"/>
          <w:i/>
          <w:i/>
          <w:sz w:val="20"/>
          <w:szCs w:val="20"/>
        </w:rPr>
      </w:pPr>
      <w:r>
        <w:rPr>
          <w:rFonts w:cs="Times New Roman" w:ascii="Times New Roman" w:hAnsi="Times New Roman"/>
          <w:b/>
          <w:sz w:val="24"/>
        </w:rPr>
        <w:t>Rita Martufi e Luciano Vasapollo</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sz w:val="20"/>
          <w:szCs w:val="20"/>
        </w:rPr>
        <w:t>“</w:t>
      </w:r>
      <w:r>
        <w:rPr>
          <w:rFonts w:cs="Times New Roman" w:ascii="Times New Roman" w:hAnsi="Times New Roman"/>
          <w:i/>
          <w:sz w:val="20"/>
          <w:szCs w:val="20"/>
        </w:rPr>
        <w:t>Il maiale ci osserva da una posizione totalmente diversa, una specie di punto di vista democratico, come se fossimo concittadini e fratelli; dà per scontato che capiamo il suo linguaggio, e, senza servilismo o insolenza, ci dimostra un cameratismo spontaneo e amabile, o un’aria cordial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illiam Henry Hudson (1841 – 1922), naturalista e scrittore anglo-argenti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rPr>
      </w:pPr>
      <w:r>
        <w:rPr>
          <w:rFonts w:cs="Times New Roman" w:ascii="Times New Roman" w:hAnsi="Times New Roman"/>
          <w:b/>
          <w:sz w:val="28"/>
        </w:rPr>
        <w:t>PARTE PRIM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ll’interno delle discipline di natura economica vi è una tradizione ormai consolidata nel tempo di effettuare una trattazione specifica delle relazioni economiche internazionali, includendo in queste sia gli scambi di beni e servizi tra diversi paesi che le operazioni di carattere finanziario. L’insieme di tali teorie, che solitamente va sotto il nome di economia internazionale, o anche il versante delle politiche economiche internazionali, assume ovviamente una maggiore importanza nella fase della cosiddetta globalizzazione neoliberista a forte connotazione finanziaria, utilizzando nel contempo gli strumenti di microeconomia e quelli della macroeconomia. Sulle caratteristiche macroeconomiche e microeconomiche rispetto al sistema impresa e ai suoi processi evolutivi avvenuti con la costruzione della Unione Europea, accentuatesi in questi ultimi anni di forte determinazione del polo imperialista europeo, si possono leggere specifici paragrafi nel libro </w:t>
      </w:r>
      <w:r>
        <w:rPr>
          <w:rFonts w:cs="Times New Roman" w:ascii="Times New Roman" w:hAnsi="Times New Roman"/>
          <w:i/>
        </w:rPr>
        <w:t>Il risveglio dei maiali PIIGS</w:t>
      </w:r>
      <w:r>
        <w:rPr>
          <w:rFonts w:cs="Times New Roman" w:ascii="Times New Roman" w:hAnsi="Times New Roman"/>
        </w:rPr>
        <w:t xml:space="preserve"> ( di Vasapollo, Martufi, Arriola, Jaca Book, seconda edizione 2012).</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crisi strutturale e poi sistemica scatenante la fase depressiva prolungata, che incomincia approssimativamente a partire dal 1973-74, ha condizionato un processo graduale di ridimensionamento economico che abbraccia sia aspetti della ristrutturazione delle relazioni produttive sia quelli delle relazioni socioeconomiche complessive, fenomeno che continuerà ad acquisire contemporaneamente carattere internazionale. </w:t>
      </w:r>
    </w:p>
    <w:p>
      <w:pPr>
        <w:pStyle w:val="Normal"/>
        <w:spacing w:lineRule="auto" w:line="360" w:before="0" w:after="0"/>
        <w:jc w:val="both"/>
        <w:rPr>
          <w:rFonts w:ascii="Times New Roman" w:hAnsi="Times New Roman" w:cs="Times New Roman"/>
        </w:rPr>
      </w:pPr>
      <w:r>
        <w:rPr>
          <w:rFonts w:cs="Times New Roman" w:ascii="Times New Roman" w:hAnsi="Times New Roman"/>
        </w:rPr>
        <w:t>Il graduale processo di ristrutturazione per tentare di uscire dalle crisi reputate cicliche in maniera volutamente “propagandistica”, che è venuto manifestandosi negli ultimi decenni, ha costituito lo scenario della transizione dal modo di produzione tecnologico meccanizzato a quello automatizzato, e nel contempo alla piena manifestazione di una nuova tappa di esistenza dell’internazionalizzazione del capitale, in particolare della finanza internazionale che effettivamente si è globalizzata, l’uso contestuale ed appropriato del commercio internazionale nella nuova divisione internazionale della produzione capitalistica del lavoro.</w:t>
      </w:r>
    </w:p>
    <w:p>
      <w:pPr>
        <w:pStyle w:val="Normal"/>
        <w:spacing w:lineRule="auto" w:line="360" w:before="0" w:after="0"/>
        <w:jc w:val="both"/>
        <w:rPr>
          <w:rFonts w:ascii="Times New Roman" w:hAnsi="Times New Roman" w:cs="Times New Roman"/>
        </w:rPr>
      </w:pPr>
      <w:r>
        <w:rPr>
          <w:rFonts w:cs="Times New Roman" w:ascii="Times New Roman" w:hAnsi="Times New Roman"/>
        </w:rPr>
        <w:t>Tradizionalmente, il commercio internazionale è stato utilizzato come un meccanismo per compensare la svalutazione del capitale nei paesi centrali. Dato che i tassi di profitto sono maggiori quanto minore è la relazione tra mezzi di produzione e lavoro vivo, la formazione per la competitività di un tasso medio in un mercato presuppone un trasferimento di valore tra capitali, in funzione della loro composizione relativ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i sembra importante riflettere circa la stretta relazione esistente tra la dinamica dei cicli lunghi della riproduzione capitalista e lo svolgimento dell’internazionalizzazione del capitale; ciò ci dà modo di realizzare considerazioni circa lo scenario attuale e tendenziale internazional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spansione del commercio estero, man mano che il regime di produzione si sviluppa, per necessità interna, cioè per il suo appetito di mercati sempre di più estesi, continua a trasformarsi. I processi di esportazione di merci, uniti al processo di dominio coloniale del centro sulla periferia del capitalismo si erigono come caratteristiche fondamentali dell’internazionalizzazione del capitale alle condizioni del capitalismo premonopolista. </w:t>
      </w:r>
    </w:p>
    <w:p>
      <w:pPr>
        <w:pStyle w:val="Normal"/>
        <w:spacing w:lineRule="auto" w:line="360" w:before="0" w:after="0"/>
        <w:jc w:val="both"/>
        <w:rPr>
          <w:rFonts w:ascii="Times New Roman" w:hAnsi="Times New Roman" w:cs="Times New Roman"/>
        </w:rPr>
      </w:pPr>
      <w:r>
        <w:rPr>
          <w:rFonts w:cs="Times New Roman" w:ascii="Times New Roman" w:hAnsi="Times New Roman"/>
        </w:rPr>
        <w:t>Il commercio internazionale non si basa su un interscambio di valori equivalenti, poiché, come nel mercato nazionale, i prezzi nel mercato mondiale si reggono sugli stessi principi che si applicano in virtù di un capitalismo concettualm</w:t>
        <w:tab/>
        <w:t xml:space="preserve">ente isolato. Quindi, anche qui c’è una dinamica che determina che i tassi di profitto tendano verso un tasso di profitto medio. Le merci di un paese capitalista avanzato, con la maggior intensità di mezzi di produzione per unità di lavoro vivo (e tasso di profitto inferiore), si venderanno a prezzi internazionali “di equilibrio” (prezzi di produzione) superiori al valore incorporato; a quelle di un paese arretrato, con intensità maggiori di lavoro e maggiori tassi di profitto, invece, vengono assegnati prezzi (internazionali) di produzione inferiori al loro valor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ali procedimenti di compensazione a causa del commercio su scala internazionale sono diventati sempre più complessi con la frammentazione dei processi internazionali di produzione. Le delocalizzazioni produttive sono lo strumento utilizzato per cercare di modificare il valore dei mezzi di produzione e della forza lavoro, provando così a compensare la tendenza alla combinazione dei limiti dell’accumulazion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Sotto il capitalismo, al contrario, le relazioni imperiali condizionano la forma ed il contenuto della produzione materiale nei territori sottomessi, le sue strutture socioeconomiche si adattano alle necessità di consumo di ricchezza e di valorizzazione del capitale della potenza imperial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nche in questo caso, andranno evidenziati in maniera scientifica i connotati dell’attuale fase della mondializzazione capitalista intesa come </w:t>
      </w:r>
      <w:r>
        <w:rPr>
          <w:rFonts w:cs="Times New Roman" w:ascii="Times New Roman" w:hAnsi="Times New Roman"/>
          <w:i/>
        </w:rPr>
        <w:t>competizione globale</w:t>
      </w:r>
      <w:r>
        <w:rPr>
          <w:rFonts w:cs="Times New Roman" w:ascii="Times New Roman" w:hAnsi="Times New Roman"/>
        </w:rPr>
        <w:t xml:space="preserve">, cioè come dimensione dell’attuale fase dell’imperialismo. E ciò perché siamo ancora convinti che una delle caratteristiche specifiche del capitalismo sia la forma che adotta l’imperialismo. In definitiva, le imprese con livelli di intensità e produttività del lavoro maggiori della media internazionale, ottengono modifiche nei tassi di profitto grazie alle merci prodotte nello spazio internazionale (profitto extra), a discapito di coloro che producono e vendono nel suddetto mercato con tecniche al di sotto della media sociale (e tutto ciò, nonostante il tasso di profitto realizzato da questi ultimi sia più alto degli altr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iò avviene indipendentemente dal fatto che l’imperialismo includa il colonialismo, come all’epoca della dominazione franco-britannica in Africa ed Asia nel secolo XIX, o che abbia un contenuto post-coloniale, di indipendenza politica formale dei territori sottomessi, come nel periodo della dominazione imperiale degli Stati Uniti d’Americ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l nostro punto di vista interessa analizzare gli squilibri e le disuguaglianze provocati da uno sviluppo capitalistico ineguale e dall’emergere di nuovi accordi internazionali, di nuove comunità statali, di nuova aree di scambio, di nuove aree valutarie, a partire dalla determinazione dell’Eurozona imperialista come polo geoeconomico e come area valutaria finanziaria all’interno dell’attuale polarizzazione capitalista connessa all’odierna divisione internazionale del lavoro e la specializzazione produttiva ad essa collegata e al ruolo della struttura finanziaria nella sua dinamica internazionale. </w:t>
      </w:r>
    </w:p>
    <w:p>
      <w:pPr>
        <w:pStyle w:val="Normal"/>
        <w:spacing w:lineRule="auto" w:line="360" w:before="0" w:after="0"/>
        <w:jc w:val="both"/>
        <w:rPr>
          <w:rFonts w:ascii="Times New Roman" w:hAnsi="Times New Roman" w:cs="Times New Roman"/>
        </w:rPr>
      </w:pPr>
      <w:r>
        <w:rPr>
          <w:rFonts w:cs="Times New Roman" w:ascii="Times New Roman" w:hAnsi="Times New Roman"/>
        </w:rPr>
        <w:t>Nello stesso periodo si afferma la nuova tecnologia telematica che, in piena terza rivoluzione industriale, è servita molto a livello di sistema a far crescere le attività di servizio comunicazionale e a carattere finanziario, ma non ha dato un impulso particolare alla crescita del tasso di profitto. Questo anche perché non è stata trovata una energia nuova da affiancare alla rivoluzione industriale. Potrebbe essere quella nucleare ma, oltre a un generico rifiuto delle masse popolari dovuto alle paure dell’inquinamento e delle ricadute ambientali sull’eco-socio-sistema, anche a livello centrale i vari organismi la ritengono non gestibile a causa delle scorie, essendo lo smaltimento lunghissimo e difficil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rallelamente la crisi sistemica evidenzia che non c’è una possibilità di rilancio del sistema keynesiano di sostenimento della domanda pubblica in particolare di quella sociale. </w:t>
      </w:r>
    </w:p>
    <w:p>
      <w:pPr>
        <w:pStyle w:val="Normal"/>
        <w:spacing w:lineRule="auto" w:line="360" w:before="0" w:after="0"/>
        <w:jc w:val="both"/>
        <w:rPr>
          <w:rFonts w:ascii="Times New Roman" w:hAnsi="Times New Roman" w:cs="Times New Roman"/>
        </w:rPr>
      </w:pPr>
      <w:r>
        <w:rPr>
          <w:rFonts w:cs="Times New Roman" w:ascii="Times New Roman" w:hAnsi="Times New Roman"/>
        </w:rPr>
        <w:t>Il modello keynesiano si era accompagnato al sistema produttivo fordista e fungeva quasi da ammortizzatore sociale dato che, oltre ad essere sostenimento di domanda pubblica, ha avuto anche funzione di carattere sociale quando il movimento dei lavoratori ha espresso conflittualità riuscendo ad accedere a forme di redistribuzione dei redditi oltre che di parte della ricchezza sociale creata (sia in termini di salari diretti, sia, attraverso lo stato sociale, con i salari indiretti e differiti).</w:t>
      </w:r>
    </w:p>
    <w:p>
      <w:pPr>
        <w:pStyle w:val="Normal"/>
        <w:spacing w:lineRule="auto" w:line="360" w:before="0" w:after="0"/>
        <w:jc w:val="both"/>
        <w:rPr>
          <w:rFonts w:ascii="Times New Roman" w:hAnsi="Times New Roman" w:cs="Times New Roman"/>
        </w:rPr>
      </w:pPr>
      <w:r>
        <w:rPr>
          <w:rFonts w:cs="Times New Roman" w:ascii="Times New Roman" w:hAnsi="Times New Roman"/>
        </w:rPr>
        <w:t>Oggi si presentato altre forme di keynesismo, ovviamente con connotazioni diciamo così originali di contesto:</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Keynesismo del privato, mediante il quale viene garantito pieno sostegno con denaro pubblico alle imprese private e al sistema bancario;</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 xml:space="preserve">Keynesismo bellico, già visto nella II guerra mondiale, e che mira al sostenimento della domanda pubblica a fini militari cioè dell’apparato industriale militare e poi dell’indotto; </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Altre forme difficili da etichettare, come il fatto che l’economia criminale venga messa quasi a produzione o comunque utilizzata come una parte del PIL, e ciò vuol dire drogare la ricchezza complessiva del Paese senza che ci sia aumento della ricchezza reale. Stessa identica situazione si presenta con tutto ciò che si realizza a rendita da capitale fittizio e improduttiv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E’ evidente in questi ultimi anni una tendenza all’aumento delle fusioni ed acquisizioni quindi della concentrazione proprietaria.</w:t>
      </w:r>
    </w:p>
    <w:p>
      <w:pPr>
        <w:pStyle w:val="Normal"/>
        <w:spacing w:lineRule="auto" w:line="360" w:before="0" w:after="0"/>
        <w:jc w:val="both"/>
        <w:rPr>
          <w:rFonts w:ascii="Times New Roman" w:hAnsi="Times New Roman" w:cs="Times New Roman"/>
        </w:rPr>
      </w:pPr>
      <w:r>
        <w:rPr>
          <w:rFonts w:cs="Times New Roman" w:ascii="Times New Roman" w:hAnsi="Times New Roman"/>
        </w:rPr>
        <w:t>Gli ultimi dati ufficiali</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disponibili sui livelli di concentrazione societarie sono quelli del 2011, che segnalano nello scenario internazionale una contrazione delle operazioni di fusione e acquisizione di circa l’8%, accentuando così una tendenza negativa iniziata dal 2008; stessa tendenza è nel valore delle transazioni con una diminuzione di circa il 5% nello stesso period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o degli slogan che costantemente si sentono in Tv e sui giornali, oltre che da parte dei poteri economici centrali siano essi la Banca Centrale, il Fondo Monetario Internazionale o altri organismi compresa la Commissione Europea (le tre entità che difatti formano la Troika), è un detto quasi popolare: va bene tutto, proseguiamo così perché stiamo andando sulla strada della crescita. Tuttavia si tratta di una situazione un po’ singolare perché questi stessi organismi del capitale internazionale, che sono strumento degli interessi della borghesia trasnazionale europea, affermano di essere in una crisi senza precedenti, a carattere sistemico, una crisi di sovraccumulazione e sovrapproduzione che induce come effetto secondario una crisi sotto-consumistic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rattandosi di una crisi sistemica si caratterizza e differenzia da quelle strutturali (come quella del 1929) perché, al momento, non è stato individuato un nuovo modello che possa ripristinare l’accumulazione o la massa del profitto. </w:t>
      </w:r>
    </w:p>
    <w:p>
      <w:pPr>
        <w:pStyle w:val="Normal"/>
        <w:spacing w:lineRule="auto" w:line="360" w:before="0" w:after="0"/>
        <w:jc w:val="both"/>
        <w:rPr>
          <w:rFonts w:ascii="Times New Roman" w:hAnsi="Times New Roman" w:cs="Times New Roman"/>
        </w:rPr>
      </w:pPr>
      <w:r>
        <w:rPr>
          <w:rFonts w:cs="Times New Roman" w:ascii="Times New Roman" w:hAnsi="Times New Roman"/>
        </w:rPr>
        <w:t>Viene erroneamente sostenuto che questa crisi cominci nel 2007, ma allora c’è solo l’apice di quella che si rappresenta, solo semplicisticamente e per convenienza ideologica da parte del sistema del capitale, come una crisi a carattere finanziario e immobiliare (tant’è che viene identificata come crisi dei sub-prime negli Usa). Questa crisi attuale, proprio perché sistemica, è di lungo periodo: ormai ha più di 40 anni. Già a partire dal 1971, cioè dalla chiusura unilaterale da parte statunitense degli accordi di Bretton-Woods, cominciano ad evidenziarsi crisi non solo di sovrapproduzione ma anche sovraccumulazione che mettono in evidenza bene la caduta tendenziale del tasso di profitto e che allo stesso tempo identificano l’assenza di un nuovo modello di accumulazione capace di valorizzare ai ritmi e ai livelli produttivamente necessari l’intero ciclo produttivo.</w:t>
      </w:r>
    </w:p>
    <w:p>
      <w:pPr>
        <w:pStyle w:val="Normal"/>
        <w:spacing w:lineRule="auto" w:line="360" w:before="0" w:after="0"/>
        <w:jc w:val="both"/>
        <w:rPr>
          <w:rFonts w:ascii="Times New Roman" w:hAnsi="Times New Roman" w:cs="Times New Roman"/>
        </w:rPr>
      </w:pPr>
      <w:r>
        <w:rPr>
          <w:rFonts w:cs="Times New Roman" w:ascii="Times New Roman" w:hAnsi="Times New Roman"/>
        </w:rPr>
        <w:t>Nonostante tutto questo si continua a sentire il vociare continuo di cui parlavamo prima, il «riparte la crescita»; dobbiamo quindi comprendere perché conviene a certi soggetti del capitale internazionale vivere nella crisi – sempre tenendo a mente che qualsiasi fenomeno sociale va letto in termini assoluti e relativi e contestualizza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 termini assoluti, partendo dal 2007 ovvero quando è stato detto che la crisi era nel momento più alto (per moltissimi la crisi è proprio questa, non è quella sistemica), ebbene in questi ultimi 8 anni l’economia mondiale ha aumentato il suo valore complessivo del 23% però la ripartizione di questa crescita è stata assolutamente diseguale. Con questo totale medio l’Asia è cresciuta del 52% (rispetto a quello relativo precedente), il prodotto africano del 37%, i paesi dell’Africa mediterranea del 27%, l’America latina del 20%, gli USA sono cresciuti dell’8%, il Giappone del 2%, l’Eurozona è diminuita dell’1% (naturalmente tutto ripartito negli 8 anni complessivi e non nel singolo anno). </w:t>
      </w:r>
    </w:p>
    <w:p>
      <w:pPr>
        <w:pStyle w:val="Normal"/>
        <w:spacing w:lineRule="auto" w:line="360" w:before="0" w:after="0"/>
        <w:jc w:val="both"/>
        <w:rPr>
          <w:rFonts w:ascii="Times New Roman" w:hAnsi="Times New Roman" w:cs="Times New Roman"/>
        </w:rPr>
      </w:pPr>
      <w:r>
        <w:rPr>
          <w:rFonts w:cs="Times New Roman" w:ascii="Times New Roman" w:hAnsi="Times New Roman"/>
        </w:rPr>
        <w:t>Tali dati mostrano una distribuzione profondamente diseguale per aree di quest’aumento della produzione mondi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Inoltre l’OCSE ha messo in evidenza che in ognuna di queste aree regionali i paesi sono cresciuti in maniera diseguale al loro interno; peraltro una parte sostanziale di questo aumento è andata a rendita, per cui non può considerarsi ricchezza sociale prodotta. In secondo luogo il 10% delle persone più ricche dei paesi cosiddetti sviluppati ha avuto in questa crescita 10 volte in più del 10% delle persone più povere (mentre nel 2007 lo stesso rapporto era uno a nove, e stiamo parlando di miliardi di euro o dollari). Se considerassimo questo stesso rapporto 25 anni fa, la differenza nella redistribuzione del reddito era invece di 1 a 7. Nel resto delle regioni che non sono identificate come “paesi a capitalismo maturo” e quindi possiamo chiamarli paesi “emergenti” (poi vedremo i Paesi in via di sviluppo) solo il Brasile e il Venezuela sono riusciti a diminuire significativamente le diseguaglianze tra più ricchi e più poveri. Nei paesi emergenti la disuguaglianza tra il 10% della popolazione più ricca e il 10% più povera (escludendo proprio i due paesi sudamericani) è aumentata significativamente ed è cinque volte superiore di quello dei paesi a capitalismo maturo. </w:t>
      </w:r>
    </w:p>
    <w:p>
      <w:pPr>
        <w:pStyle w:val="Normal"/>
        <w:spacing w:lineRule="auto" w:line="360" w:before="0" w:after="0"/>
        <w:jc w:val="both"/>
        <w:rPr>
          <w:rFonts w:ascii="Times New Roman" w:hAnsi="Times New Roman" w:cs="Times New Roman"/>
        </w:rPr>
      </w:pPr>
      <w:r>
        <w:rPr>
          <w:rFonts w:cs="Times New Roman" w:ascii="Times New Roman" w:hAnsi="Times New Roman"/>
        </w:rPr>
        <w:t>Sempre attraverso i dati OCSE possiamo ragionare su quanto accaduto nel nuovo secolo, in questi ultimi 15 anni. Analizzando la produzione mondiale notiamo che la piccola e relativa crescita ha provocato una moltiplicazione del debito complessivo, pertanto è stata finanziata non dal profitto reinvestito ma dal debito. Utilizzando dati ufficiali, ovvero “mondo sviluppato” e “in via di sviluppo” vediamo la relazione di questa crescita con l’indebitamento pubblico:</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 xml:space="preserve">nei paesi a capitalismo maturo il rapporto è stato circa 1 a 2, la crescita è stata finanziata con un livello quasi doppio di aumento del debito pubblico; </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nelle regioni emergenti la crescita ha determinato che il livello di debito aumentasse solo di un terzo di quel valore espresso dalla crescita appunto.</w:t>
      </w:r>
    </w:p>
    <w:p>
      <w:pPr>
        <w:pStyle w:val="Normal"/>
        <w:spacing w:lineRule="auto" w:line="360" w:before="0" w:after="0"/>
        <w:jc w:val="both"/>
        <w:rPr>
          <w:rFonts w:ascii="Times New Roman" w:hAnsi="Times New Roman" w:cs="Times New Roman"/>
        </w:rPr>
      </w:pPr>
      <w:r>
        <w:rPr>
          <w:rFonts w:cs="Times New Roman" w:ascii="Times New Roman" w:hAnsi="Times New Roman"/>
        </w:rPr>
        <w:t>Si evince che la necessità di finanziare la crescita con il debito pubblico appartiene ai più ricchi che dovrebbero mettere a produzione la ricchezza realizzata, invece non riescono e si indebitano accelerando la crisi. Nei 7 anni prima della crisi dei subprime (dal 2000 al 2007, come data simbolica della crisi immobiliare) gli USA crescono di 4,2 miliardi di dollari e il debito di 4,8 mentre nell’Eurozona c’è una crescita di 6,1 miliardi di dollari ed è finanziata per 3,9 di debito. Mentre gli USA utilizzano un modello importatore sorretto attraverso il debito, la locomotiva europea che è la Germania utilizza un modello esportatore, quindi con surplus nella bilancia dei pagament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ei 7 anni seguenti, dopo la crisi finanziaria dei sub-prime, si verifica un aumento del debito pubblico spaventoso. La crescita degli USA realizza il triplo di quel valore in debito pubblico. L’UE ha addirittura avuto una decrescita complessiva del PIL (il -1%), però a fronte di questa perdita ha accumulato 3,2 miliardi di debi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nostante tutto ciò gli organismi internazionali parlano di risultati dell’economia positivi dato che le </w:t>
      </w:r>
      <w:r>
        <w:rPr>
          <w:rFonts w:cs="Times New Roman" w:ascii="Times New Roman" w:hAnsi="Times New Roman"/>
          <w:i/>
        </w:rPr>
        <w:t xml:space="preserve">élites </w:t>
      </w:r>
      <w:r>
        <w:rPr>
          <w:rFonts w:cs="Times New Roman" w:ascii="Times New Roman" w:hAnsi="Times New Roman"/>
        </w:rPr>
        <w:t xml:space="preserve">finanziario-economiche e le multinazionali si vedono attualmente garantite da un livello di sviluppo diseguale che rafforza la differenziazione economica internazionale. </w:t>
      </w:r>
    </w:p>
    <w:p>
      <w:pPr>
        <w:pStyle w:val="Normal"/>
        <w:spacing w:lineRule="auto" w:line="360" w:before="0" w:after="0"/>
        <w:jc w:val="both"/>
        <w:rPr>
          <w:rFonts w:ascii="Times New Roman" w:hAnsi="Times New Roman" w:cs="Times New Roman"/>
        </w:rPr>
      </w:pPr>
      <w:r>
        <w:rPr>
          <w:rFonts w:cs="Times New Roman" w:ascii="Times New Roman" w:hAnsi="Times New Roman"/>
        </w:rPr>
        <w:t>Di conseguenza i piani di aggiustamento, le politiche neoliberiste, i tagli alle pensioni, al salario e all’occupazione, tutto quello che nell’Eurozona è la riduzione della spesa pubblica, sono considerati positivi (senza però ammettere che l’Europolo ha realizzato in questi anni una media recessiva che è del -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Nell’Unione Europea, negli ultimi anni, sono prevalse le manovre a carattere monetario negando che la Banca Centrale Europea potesse svolgere una funziona di politica economica. La politica monetaria può spiegare l’andamento dell’economia europea perché la crescita dipende dall’aumento degli investimenti, quelli in attivi produttivi (cioè le macchine), e dal capitale produttivo pubblico e privato. Invece in termini di politica economica nella crisi sistemica, sono diminuiti percentualmente proprio gli investimenti produttivi perché la stessa politica monetaria ha creato flussi di enorme liquidità diretti al sistema bancario e finanzi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Possiamo certo affermare che la politica economica produttiva non dipende dai tassi di interesse, che sono una variabile secondaria, ma da quanto rende l’investimento produttivo in relazione a quanto si paga il denaro di credito, cioè dal costo dell’indebitamento. Conseguentemente la BCE, dinanzi all’incapacità di spostare il denaro che sta fluendo verso il sistema bancario e privato, dichiara che le linee di credito alla produzione e al consumo sono più alte e più difficili da applicare contrariamente ai patti presi in precedenza, cioè proprio quei Trattati che dovendo dare regole e provvedimenti per sostenere la crescita, avrebbero </w:t>
      </w:r>
      <w:r>
        <w:rPr>
          <w:rFonts w:cs="Times New Roman" w:ascii="Times New Roman" w:hAnsi="Times New Roman"/>
          <w:sz w:val="24"/>
          <w:szCs w:val="24"/>
        </w:rPr>
        <w:t>dovuto evitare di creare condizioni di difficoltà al credito a consumo e alla prod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n effetti nella realtà fattuale il modello sociale europeo da diversi anni attraversa una crisi profonda e la recente crisi dell’euro, successiva all’epifenomeno della crisi finanziaria del 2008, ha consacrato la trasformazione del modello socio-economico dell’Unione Europea. Vi sono tre dinamiche diverse che vanno analizzate per confrontare i diversi cont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la prima ipotesi gli Stati membri che volevano partecipare all’Unione Monetaria dovevano essere in grado di approfondire e realizzare una integrazione economica alla quale sarebbe poi seguita una integrazione politica, che come ultimo passaggio poteva realizzare un percorso di unità monetaria. Questa dinamica era dominante negli anni Settanta poiché la sinistra riformista e keynesiana esprimeva posizioni politiche ed economiche secondo cui l’unione monetaria era considerata come l’ultima tappa di una sequenza sociale, economica e politica. Con la crisi dell’euro però questa posizione ha perso il suo significato visto che la costruita Unione Monetaria ha poi seguito un altro cammino neoliber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seconda ipotesi invece l’integrazione è sempre vincolata all’unione monetaria, però non è una condizione ma una conseguenza progres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terza ipotesi invece l’Unione Monetaria deve forzare quella economica e la politica monetaria deve essere affidata a organismi rappresentativi del capitale europeo e internazionali cosiddetti indipendenti, in termini concreti oggi alla Tro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vergenza economica e sociale attraverso l’integrazione politica però viene messa da parte a partire dal 2005 a favore di un governo del mercato deregolamentato nel seno dell’Unione Monetaria, senza integrazione politica ma con una deregolamen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2010 il modello sociale europeo è sempre più in crisi, con una tenuta relativa di Francia e soprattutto Germania, a fronte di un Sud Europa (Portogallo, Italia, Grecia, Spagna) dove la disoccupazione si impenna e si fa strutturale e il potere d’acquisto salariale si comprime fortemente in particolare nei PIGS (Portogallo, Italia, Grecia, Spagna</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per cercare di sanare le finanze pubbliche e rinforzare l’economia dei “patti di stabilità” e le politiche di aggiustamento</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sz w:val="22"/>
          <w:szCs w:val="22"/>
        </w:rPr>
      </w:pPr>
      <w:r>
        <w:rPr>
          <w:rFonts w:cs="Times New Roman" w:ascii="Times New Roman" w:hAnsi="Times New Roman"/>
          <w:sz w:val="24"/>
          <w:szCs w:val="24"/>
        </w:rPr>
        <w:t>L’Unione Europea sta così attraversando una intensa e prolungata crisi economica che colpisce le fondamenta della sua esistenza come progetto politico.</w:t>
      </w:r>
    </w:p>
    <w:p>
      <w:pPr>
        <w:pStyle w:val="Heading1"/>
        <w:spacing w:lineRule="auto" w:line="360" w:before="280" w:after="0"/>
        <w:jc w:val="both"/>
        <w:rPr>
          <w:sz w:val="22"/>
          <w:szCs w:val="22"/>
        </w:rPr>
      </w:pPr>
      <w:r>
        <w:rPr>
          <w:sz w:val="22"/>
          <w:szCs w:val="22"/>
        </w:rPr>
        <w:t xml:space="preserve">6. </w:t>
      </w:r>
      <w:r>
        <w:rPr>
          <w:b w:val="false"/>
          <w:sz w:val="22"/>
          <w:szCs w:val="22"/>
        </w:rPr>
        <w:t>In ogni caso per parlare di crisi europea occorre fare alcuni distinguo: un conto è parlare dell’Europa come realtà storica, geografica e un altro conto è parlare di Unione Europea come unione di paesi (al momento sono 28). Nell’Unione Europea sono presenti vari quadri politico-istituzionali; da un lato vi sono i 18 paesi europei che aderiscono alla moneta unica – l’euro – , dall’altro vi sono i paesi periferici, i paesi sotto influenza tedesca ecc. Nelle intenzioni del Progetto Europeo dei padri fondatori alla sua nascita vi erano concetti come l’integrazione economica al servizio della pace, il controllo politico sui mercati e la necessità di interventi pubblici. Cinquanta anni dopo questi principi sono molto cambiati soprattutto a causa della incapacità di creare una vera Assemblea Legislativa che superi le istituzioni nazionali e soprattutto perché si è instaurato un processo almeno inizialmente di subordinazione sempre più forte agli interessi imperialisti degli Stati Uniti in materia economica, militare e di politica estera</w:t>
      </w:r>
      <w:r>
        <w:rPr>
          <w:rStyle w:val="Caratteredellanota"/>
          <w:rStyle w:val="FootnoteAnchor"/>
          <w:rFonts w:eastAsia="Calibri"/>
          <w:b/>
          <w:sz w:val="22"/>
          <w:szCs w:val="22"/>
        </w:rPr>
        <w:footnoteReference w:id="5"/>
      </w:r>
      <w:r>
        <w:rPr>
          <w:b w:val="false"/>
          <w:sz w:val="22"/>
          <w:szCs w:val="22"/>
        </w:rPr>
        <w:t>. Con la caduta del muro di Berlino nel 1989, presentato al mondo come la caduta del comunismo e il trionfo della libertà, e con i successivi trattati di Maastricht e Trattato dell’Unione Europea, oltre che la riunificazione della Germania si sono accentuati ancora di più i processi di ritardi e contraddizione nello sviluppo della costruzione dell’Unione. Il Trattato di Maastricht è stato il primo tentativo di trasformare in legge la dottrina finanziaria neoliberale; l’obbligo per tutti i paesi membri di avere un debito pubblico non superiore al 3% del PIL e sanzionare i paesi che non vi riuscissero ha fatto sì che avessero fine tutte le politiche del deficit spending caratterizzanti la socialdemocrazia e le diverse scuole economiche keynesiane europee. Il disequilibrio della struttura istituzionale dell’Unione Economica e Monetaria con le crisi economiche e finanziarie hanno fatti sì che i vari membri si trovassero a dover affrontare nuove riduzioni ai costi pubblici e alle riforme strutturali; queste riforme riguardano soprattutto il diritto al lavoro, la protezione sociale e le negoziazioni collettive.</w:t>
      </w:r>
    </w:p>
    <w:p>
      <w:pPr>
        <w:pStyle w:val="Heading1"/>
        <w:spacing w:lineRule="auto" w:line="360" w:before="280" w:after="0"/>
        <w:jc w:val="both"/>
        <w:rPr>
          <w:rFonts w:ascii="Times New Roman" w:hAnsi="Times New Roman" w:eastAsia="Times New Roman" w:cs="Times New Roman"/>
          <w:lang w:eastAsia="it-IT"/>
        </w:rPr>
      </w:pPr>
      <w:r>
        <w:rPr>
          <w:sz w:val="22"/>
          <w:szCs w:val="22"/>
        </w:rPr>
        <w:t xml:space="preserve">7. </w:t>
      </w:r>
      <w:r>
        <w:rPr>
          <w:b w:val="false"/>
          <w:sz w:val="22"/>
          <w:szCs w:val="22"/>
        </w:rPr>
        <w:t>Per comprendere appieno la crisi economica pesantissima che si sta vivendo nella UE e nei paesi a capitalismo maturo e le forme di uscita della stessa, va innanzitutto ricordato che normalmente i modi per risolverla sono stati la finanziarizzazione dell’economia e le guerre. Il capitalismo raramente riesce a ottenere il pieno impiego e ricorre alla finanza quando non riesce a ottenere benefici con le attività produttive. La bolla finanziaria provocata negli USA nel 2008 e il fallimento di banche ha accentuato la crisi finanziaria anche in Europa che è la più grave dalla nascita della UE e ha portato a livelli negativi del PIL fino al -4,7% ( nell’anno 2009), mentre in precedenza ad esempio nel 1975 in occasione della prima crisi del petrolio si era arrivati a un PIL negativo di -0,2%. E ormai la UE sta attraversando un periodo di “sopravvivenza” dominato dalla gestione interna dei paesi con una politica neoliberalista senza alternative possibili alle politiche di austerità soprattutto per i paesi periferici dell’Unione. In questa fase si è acutizzata ancora di più la differenza esistente sin dall’inizio tra i paesi del Nord Europa e i paesi del Sud, i quali sono quelli su cui più fortemente si abbattono i “pacchetti anticrisi” che vanno a incidere sempre di più sulla vita del mondo del lavoro e del lavoro negato. E la giustificazione a queste misure è stata che “i lavoratori europei avevano vissuto al di sopra delle proprie possibilità” dal momento che il modello sociale europeo prevedeva livelli di protezione sociale troppo elevata, una legislazione del lavoro che proteggeva “rigidamente” i lavoratori e un indebitamento sempre più alto delle famiglie. Il perdurare della crisi economica ha fatto sì che il livello e la qualità della vita dei lavoratori europei siano notevolmente peggiorati e la crescita del livello di povertà e esclusione sociale sia sempre più alto. Non tutti i paesi infatti hanno accusato la crisi nello stesso modo: Grecia, Spagna, Portogallo, Italia e Irlanda hanno avuto importanti perdite delle diverse forme di remunerazione al fattore lavoro. Secondo i dettami della Troika il modo di risolvere la crisi è semplice: basta stabilizzare la situazione finanziaria dei governi e delle banche per tornare a uno scenario di crescita e prosperità. E quindi: aumento delle tasse, dirette e indirette, abbassamenti dei costi del lavoro e della protezione sociale, diminuzione dei salari minimi, riduzione delle indennità sociali e maggiore facilità per le imprese nei licenziamenti attaccando i diritti del e al lavoro. Solo se i vari paesi adottano queste misure possono ricevere gli aiuti necessari per ridurre il debito pubblico ed essere accettati al “ballo mascherato della euro stabilità”. Le raccomandazioni sociali dirette agli Stati membri dell’UE sottolineano i tagli della spesa pubblica, in particolare che i costi sulla salute e sulle pensioni devono diminuire, i salari devono rispondere ai criteri di competitività, quindi i costi del lavoro si devono abbassare; non si parla invece o si accenna solo al fatto che i modelli sociali dei vari paesi dovrebbero incidere positivamente sulle diseguaglianze, assicurare ai cittadini più alti livelli di vita ecc. La riunificazione della Germania ha provocato al paese dei costi elevatissimi che hanno causato per oltre dieci volte il superamento del limite del 3% del deficit pubblico. Nessuno però ha mai chiesto sanzioni contro la Germania! Cosa che non viene contraccambiata oggi nei confronti dei paesi che hanno una stessa situazione di struttura di bilancio pubblic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it-IT"/>
        </w:rPr>
        <w:t>Ad esempio il dramma determinato dalla Troika fa sì che la Grecia si trovi tutt’oggi in una situazione molto critica, con migliaia di famiglie che non hanno possibilità di vivere secondo uno standard accettabile, che vivono senza energia elettrica, senza lavoro, senza assistenza sanitaria.</w:t>
      </w:r>
    </w:p>
    <w:p>
      <w:pPr>
        <w:pStyle w:val="Normal"/>
        <w:spacing w:lineRule="auto" w:line="360" w:before="0" w:after="0"/>
        <w:jc w:val="both"/>
        <w:rPr>
          <w:rFonts w:ascii="Times New Roman" w:hAnsi="Times New Roman" w:cs="Times New Roman"/>
        </w:rPr>
      </w:pPr>
      <w:r>
        <w:rPr>
          <w:rFonts w:cs="Times New Roman" w:ascii="Times New Roman" w:hAnsi="Times New Roman"/>
        </w:rPr>
        <w:t>In Grecia si sono verificati fenomeni particolari: dal 2010 il FMI, la BCE e la Commissione Europea hanno strutturato un pacchetto di tagli di bilancio che ponevano al primo posto i tagli del salario e delle pensioni in cambio di un prestito di 270 miliardi di dollari. Dopo il cambio di governo a favore del partito “Siryza” (capeggiato da Alexis Tsipras) che ha vinto le elezioni di questo gennaio con il 36%, si è rilanciata la possibilità di trattare con la Troika.</w:t>
      </w:r>
    </w:p>
    <w:p>
      <w:pPr>
        <w:pStyle w:val="Normal"/>
        <w:spacing w:lineRule="auto" w:line="360" w:before="0" w:after="0"/>
        <w:jc w:val="both"/>
        <w:rPr>
          <w:rFonts w:ascii="Times New Roman" w:hAnsi="Times New Roman" w:eastAsia="Times New Roman" w:cs="Times New Roman"/>
          <w:lang w:eastAsia="it-IT"/>
        </w:rPr>
      </w:pPr>
      <w:r>
        <w:rPr>
          <w:rFonts w:cs="Times New Roman" w:ascii="Times New Roman" w:hAnsi="Times New Roman"/>
        </w:rPr>
        <w:t xml:space="preserve">Il nuovo governo da poco eletto ha realizzato comunque alcune vittorie; </w:t>
      </w:r>
      <w:r>
        <w:rPr>
          <w:rFonts w:eastAsia="Times New Roman" w:cs="Times New Roman" w:ascii="Times New Roman" w:hAnsi="Times New Roman"/>
          <w:lang w:eastAsia="it-IT"/>
        </w:rPr>
        <w:t xml:space="preserve">ad esempio il </w:t>
      </w:r>
      <w:r>
        <w:rPr>
          <w:rFonts w:eastAsia="Times New Roman" w:cs="Times New Roman" w:ascii="Times New Roman" w:hAnsi="Times New Roman"/>
          <w:i/>
          <w:iCs/>
          <w:lang w:eastAsia="it-IT"/>
        </w:rPr>
        <w:t>surplus</w:t>
      </w:r>
      <w:r>
        <w:rPr>
          <w:rFonts w:eastAsia="Times New Roman" w:cs="Times New Roman" w:ascii="Times New Roman" w:hAnsi="Times New Roman"/>
          <w:lang w:eastAsia="it-IT"/>
        </w:rPr>
        <w:t>, che programmato per il 3% e per l’anno prossimo era stato fissato al 4,5%, nel "programma Varoufakis" è stato cambiato e rimpiazzato con un generico "secondo le possibilità del paes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it-IT"/>
        </w:rPr>
        <w:t>È stato stabilito un aumento dello stipendio minimo, non ci sarà un rincaro della pressione fiscale per i poveri e per ciò che resta della classe media, è prevista una riattivazione dei contratti collettivi per i lavoratori, e cosa molto importante, si è stabilito che sarà promulgata una legge che impedisce alle banche di sequestrare la prima casa a coloro che non possono pagare il mutuo perché hanno perso il lavoro. È previsto inoltre di bloccare molte delle privatizzazioni come quelle dell’acqua e dell’energia elettric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al punto di vista tecnico è impossibile giustificare che per aggiustare la situazione greca si voglia intervenire ancora su salari, pensioni e famiglie perché ciò significherebbe dimostrare che queste politiche già applicate fino ad ora non provocano la crescita né tantomeno la riduzione del debito. La Troika è dunque in errore, oppure è in malafede oppure, come in effetti è, questa la prova che sostiene un altro progetto, cioè il rafforzamento della borghesia transazionale europea nella competizione internazionale globale.</w:t>
      </w:r>
    </w:p>
    <w:p>
      <w:pPr>
        <w:pStyle w:val="Normal"/>
        <w:spacing w:lineRule="auto" w:line="360" w:before="0" w:after="0"/>
        <w:jc w:val="both"/>
        <w:rPr>
          <w:rFonts w:ascii="Times New Roman" w:hAnsi="Times New Roman" w:eastAsia="Times New Roman" w:cs="Times New Roman"/>
          <w:lang w:eastAsia="it-IT"/>
        </w:rPr>
      </w:pPr>
      <w:r>
        <w:rPr>
          <w:rFonts w:cs="Times New Roman" w:ascii="Times New Roman" w:hAnsi="Times New Roman"/>
        </w:rPr>
        <w:t>Ma la Troika sa rispondere solo con l’immissione di liquidità del “quantitative easing” che dovrebbe stabilizzare l’inflazione al 2% per far ripartire l’economia (lo si è paragonato ad un’arma nucleare capace di rimettere in moto il continente). Questa ricetta è stata però già applicata negli Stati Uniti e in Giappone, dove erano in atto processi di finanziarizzazione dell’economia (sono scoppiate continue bolle speculative), e da questa immissione di liquidità solo pochissimo è arrivato all’economia reale, è andato tutto al sistema finanziario. Fiumi di liquidità che hanno creato altro debito. La speranza era che si trasformasse in credito alla produzione per la piccola impresa, invece in Europa sono aumentate a dismisura le concentrazioni proprietarie (fusioni, acquisizioni) non solo nel sistema bancario ma anche delle imprese, spesso con capitale interno all’Europa oppure extra-continente (come nel caso Cina-Pirelli).</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lang w:eastAsia="it-IT"/>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l “quantative easing” sta determinando un fenomeno molto singolare: una immissione di liquidità che compra debito pubblico non dai governi per ridurre tassi di interesse (e quindi ridestare gli avanzi primari da tradurre in spesa pubblica) ma dal sistema bancario. In questo modo le banche acquisiscono liquidità e immettono sul mercato i titoli pubblici a basso tasso di interesse emessi dai paesi del Nord Europa (allo 0,5%), reinvestono tale nuova liquidità comprando ancora titoli che però hanno tasso di interesse più alto (come i titoli del debito pubblico di Spagna, Portogallo, Grecia o Italia) che danno il 3%. In questa maniera si perpetra una speculazione con denaro pubblico. </w:t>
      </w:r>
      <w:r>
        <w:rPr>
          <w:rFonts w:cs="Times New Roman" w:ascii="Times New Roman" w:hAnsi="Times New Roman"/>
          <w:sz w:val="24"/>
          <w:szCs w:val="24"/>
        </w:rPr>
        <w:t>I discorsi ufficiali salvano ed elogiano completamente i veri beneficiari della crisi, ossia il sistema finanziario e le banche che vengono invece aiutate per tornare alla “normalità”; con fiumi di liquidità sottratti al settore pubblico, alla spesa sociale e affluiti al sistema finanziario e alle banche implicate in pratiche speculative o ai grandi potentati industriali privati assistit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fronte di questa situazione le condizioni di miseria dovuta al patto di “usurai” imposto dalla Troika che ricadono sui vari paesi, sono istituzionalizzate, cioè lo strozzinaggio istituzionalizzato è proprio il quantitative easing. </w:t>
      </w:r>
    </w:p>
    <w:p>
      <w:pPr>
        <w:pStyle w:val="Normal"/>
        <w:spacing w:lineRule="auto" w:line="360" w:before="0" w:after="0"/>
        <w:jc w:val="both"/>
        <w:rPr>
          <w:rFonts w:ascii="Times New Roman" w:hAnsi="Times New Roman" w:cs="Times New Roman"/>
        </w:rPr>
      </w:pPr>
      <w:r>
        <w:rPr>
          <w:rFonts w:cs="Times New Roman" w:ascii="Times New Roman" w:hAnsi="Times New Roman"/>
        </w:rPr>
        <w:t>Il problema è che la Troika è costituita da 3 organismi, e quando è accaduto mai che un pilastro prima determina i programmi di aggiustamento strutturale dell’economia per contrastare il debito e poi acquista titoli del debito pubblico? C’è un conflitto di interessi incredibile. Per cui ragionando non regge il percorso a 3 strutture, dato che la BCE è parte in gioc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 secondo luogo, non essendo stata efficace e risolutiva la politica monetaria bisognerebbe intervenire con la politica fiscale espansiva (che permetta la crescita). Ma oggi non è possibile abbattere ulteriormente la spesa sociale (significherebbe fame e miseria, altro che rilancio della domanda e dei consumi!) oppure aumentare imposte e tasse. </w:t>
      </w:r>
    </w:p>
    <w:p>
      <w:pPr>
        <w:pStyle w:val="Normal"/>
        <w:spacing w:lineRule="auto" w:line="360" w:before="0" w:after="0"/>
        <w:jc w:val="both"/>
        <w:rPr>
          <w:rFonts w:ascii="Times New Roman" w:hAnsi="Times New Roman" w:cs="Times New Roman"/>
        </w:rPr>
      </w:pPr>
      <w:r>
        <w:rPr>
          <w:rFonts w:cs="Times New Roman" w:ascii="Times New Roman" w:hAnsi="Times New Roman"/>
        </w:rPr>
        <w:t>Tenendo conto che lavoro e piccola impresa sono già tassate ampiamente restano solo tre possibili mosse al sistema capitalista:</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lotta senza frontiere all’evasione;</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maggiore tassazione dei movimenti di capitale;</w:t>
      </w:r>
    </w:p>
    <w:p>
      <w:pPr>
        <w:pStyle w:val="Normal"/>
        <w:spacing w:lineRule="auto" w:line="360" w:before="0" w:after="0"/>
        <w:jc w:val="both"/>
        <w:rPr>
          <w:rFonts w:ascii="Times New Roman" w:hAnsi="Times New Roman" w:cs="Times New Roman"/>
        </w:rPr>
      </w:pPr>
      <w:r>
        <w:rPr>
          <w:rFonts w:cs="Times New Roman" w:ascii="Times New Roman" w:hAnsi="Times New Roman"/>
        </w:rPr>
        <w:t>-</w:t>
        <w:tab/>
        <w:t>maggiore tassazione dei patrimoni (grandi proprietà immobiliari).</w:t>
      </w:r>
    </w:p>
    <w:p>
      <w:pPr>
        <w:pStyle w:val="Normal"/>
        <w:spacing w:lineRule="auto" w:line="360" w:before="0" w:after="0"/>
        <w:jc w:val="both"/>
        <w:rPr>
          <w:rFonts w:ascii="Times New Roman" w:hAnsi="Times New Roman" w:cs="Times New Roman"/>
        </w:rPr>
      </w:pPr>
      <w:r>
        <w:rPr>
          <w:rFonts w:cs="Times New Roman" w:ascii="Times New Roman" w:hAnsi="Times New Roman"/>
        </w:rPr>
        <w:t>Tuttavia prima abbiamo scritto dell’esistenza di un differenziale tra più ricchi e più poveri, e nei singoli paesi i più ricchi oggi non sono gli industriali ma i proprietari immobiliari e gli speculatori della finanza. Per cui abbattere l’evasione e aumentare le tasse vorrebbe dire colpire le multinazionali e le fonti di ricchezza finanziaria e patrimoniale, cioè colpire le galline dalle uova d’oro dovendo poi affrontare le reazioni di questi potentati economici che accettano la riduzione degli interessi (attraverso quantitative easing) sempre che la liquidità passi al settore privato come abbiamo visto prima. In questo modo il capitale finanziario tornerà ad investire in finanza oppure in immobili, dunque il circuito dei più ricchi non viene intaccato. In questa maniera si compensa la riduzione dei profitti attraverso l’aumento delle rendite finanziarie e immobiliar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eynes, da illuminato economista che elabora una completa teoria di riforma del sistema capitalista, sosteneva che la rendita finanziaria fosse l’eutanasia dell’investimento produttivo perché capiva bene che la ricchezza sociale, come insegna Marx, si determina dall’estorsione di plusvalore, il quale proviene direttamente dal lavoro che a sua volta dipende dall’investimento produttivo. Quindi se non si realizzano sempre più efficienti investimenti produttivi non è possibile realizzare il tasso di accumulazione desiderato, non c’è lavoro e senza di esso non si compie il circuito “virtuoso” capitalista della massima estorsione di plusvalore. La tendenza al pieno impiego dovrebbe essere una soluzione per innestare la valorizzazione dell’intero ciclo produttivo, oggi invece viene sempre più a diminuire il ruolo produttivo dello Stato (con capacità di investimento pubblico) che, al contrario, si lega imprescindibilmente al settore privat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È evidente come il debito pubblico non possa essere aumentato perché i lavoratori hanno consumato al di sopra delle possibilità, non essendo aumentato il potere di acquisto salariale (blocco dei contratti, inflazione dichiarata e non, precarietà del lavoro, diminuzione della spesa sociale e dei salari indiretti, oltre che di quello differito), ma perché il debito pubblico finanzia le imprese private attraverso mille forme diverse come la rottamazione, gli incentivi alla produzione, la defiscalizzazione, ecc..</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Quanto detto fino ad ora è relativo al debito pubblico, tuttavia è aumentato anche il debito privato delle famiglie. Solo negli USA il debito privato è aumentato di 3 volte quello pubblico, nell’Eurozona di 2 volte. Quindi c’è un problema di indebitamento di massa che non è la causa della crisi finanziaria ma una conseguenza che va ad aggravarla, perché in assenza di crescita le politiche di riduzione del salario inducono a una crisi di sottoconsumo (meno potere d’acquisto meno capacità di consumar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burocrati del capitale stanno provando a proporre le politiche per ridurre il debito. Raggiungere il 60% del rapporto debito pubblico -PIL nei paesi mediterranei è impossibile perché non c’è crescita, non si genera surplus e anche se ci fosse verrebbe mangiato tutto dagli interessi passivi pagati sui titoli del debito pubblico. La ricetta non può continuare a essere quella di tagliare la spesa sociale ma bisognerebbe essere in grado di aumentare significativamente gli investimenti produttivi, cioè generare lavoro, lavoro buono, a pieni diritti e a pieno salario per rilanciare il potere d’acquisto e rafforzare lo Stato sociale. La terapia invece applicata fin ora ai PIGS (più Irlanda e Cipro) ha portato ad un aumento senza precedenti della disoccupazione, una crisi finanziaria che solo in quest’area ha bruciato 2 milioni di posti di lavoro a tempo pieno a cui va aggiunto l’aumento dei lavori precari. Considerando anche le politiche di aggiustamento degli ultimi due anni per l’assenza di credito alle piccole imprese bisogna aggiungere altri 3 milioni di disoccupati. È un massacro social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TINUA NELLA PARTE SECONDA</w:t>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fr. Rapporto “I processi di concentrazione delle imprese”, dell’</w:t>
      </w:r>
      <w:hyperlink r:id="rId1">
        <w:r>
          <w:rPr>
            <w:rStyle w:val="InternetLink"/>
            <w:rFonts w:cs="Times New Roman" w:ascii="Times New Roman" w:hAnsi="Times New Roman"/>
            <w:bCs/>
          </w:rPr>
          <w:t>Autorità Garante della Concorrenza e del Mercato</w:t>
        </w:r>
      </w:hyperlink>
      <w:r>
        <w:rPr>
          <w:rFonts w:cs="Times New Roman" w:ascii="Times New Roman" w:hAnsi="Times New Roman"/>
        </w:rPr>
        <w:t xml:space="preserve"> in </w:t>
      </w:r>
      <w:r>
        <w:rPr>
          <w:rFonts w:cs="Times New Roman" w:ascii="Times New Roman" w:hAnsi="Times New Roman"/>
          <w:iCs/>
        </w:rPr>
        <w:t>www.agcm.it/</w:t>
      </w:r>
      <w:r>
        <w:rPr>
          <w:rFonts w:cs="Times New Roman" w:ascii="Times New Roman" w:hAnsi="Times New Roman"/>
          <w:bCs/>
          <w:iCs/>
        </w:rPr>
        <w:t>tra</w:t>
      </w:r>
      <w:r>
        <w:rPr>
          <w:rFonts w:cs="Times New Roman" w:ascii="Times New Roman" w:hAnsi="Times New Roman"/>
          <w:iCs/>
        </w:rPr>
        <w:t>sp-statistiche/doc_download/1479-cap-a1.html</w:t>
      </w:r>
      <w:r>
        <w:rPr>
          <w:rFonts w:cs="Times New Roman" w:ascii="Times New Roman" w:hAnsi="Times New Roman"/>
        </w:rPr>
        <w:t xml:space="preserve">‎. Per approfondimenti sui dati statistici e relativi grafici e tabelle riguardanti i vari argomenti e gli aggregati economici trattati in questo articolo si può vedere il link : </w:t>
      </w:r>
      <w:hyperlink r:id="rId2">
        <w:r>
          <w:rPr>
            <w:rStyle w:val="InternetLink"/>
          </w:rPr>
          <w:t>http://cestes.usb.it/leggi-notizia/articolo/rompere-lunione-europea.html</w:t>
        </w:r>
      </w:hyperlink>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bCs/>
        </w:rPr>
      </w:pPr>
      <w:r>
        <w:rPr>
          <w:rFonts w:cs="Times New Roman" w:ascii="Times New Roman" w:hAnsi="Times New Roman"/>
          <w:bCs/>
        </w:rPr>
      </w:r>
    </w:p>
    <w:p>
      <w:pPr>
        <w:pStyle w:val="Footnote"/>
        <w:spacing w:before="0" w:after="200"/>
        <w:jc w:val="both"/>
        <w:rPr>
          <w:rFonts w:ascii="Times New Roman" w:hAnsi="Times New Roman" w:cs="Times New Roman"/>
          <w:bCs/>
        </w:rPr>
      </w:pPr>
      <w:r>
        <w:rPr>
          <w:rFonts w:cs="Times New Roman" w:ascii="Times New Roman" w:hAnsi="Times New Roman"/>
          <w:bCs/>
        </w:rPr>
      </w:r>
    </w:p>
  </w:footnote>
  <w:footnote w:id="3">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acronimo fa PIGS che in inglese significa maiali, termine usato in maniera dispregiativa dai poteri forti europei per indicare i popoli dei paesi mediterranei cioè del Sud, come una volta erano chiamati Terroni i nostri genitori che emigravano dal Meridione d’Italia senza lavoro, senza speranze per offrire forza lavoro super sfruttata nelle fabbriche dei padroni del Nord per lo sviluppo del sistema capitalistico italiano.</w:t>
      </w:r>
    </w:p>
  </w:footnote>
  <w:footnote w:id="4">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fr. Degryse C., Jepsen M., Pochet. P, «Llegò a su fin el modelo social europeo?», Revista Temas, n.79, Julio-sept.2014, La Habana, Cuba.</w:t>
      </w:r>
    </w:p>
  </w:footnote>
  <w:footnote w:id="5">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fr. Bellod Redondo J.F., «El rapto del sueno europeo», Revista Temas, n.79, Julio-sept.2014, La Habana, Cuba.</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Caratteredellanota">
    <w:name w:val="Carattere della nota"/>
    <w:qFormat/>
    <w:rPr>
      <w:vertAlign w:val="superscript"/>
    </w:rPr>
  </w:style>
  <w:style w:type="character" w:styleId="InternetLink">
    <w:name w:val="Hyperlink"/>
    <w:rPr>
      <w:color w:val="0563C1"/>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it/url?sa=t&amp;rct=j&amp;q=&amp;esrc=s&amp;source=web&amp;cd=6&amp;ved=0CFcQFjAF&amp;url=http%3A%2F%2Fwww.agcm.it%2Ftrasp-statistiche%2Fdoc_download%2F1479-cap-a1.html&amp;ei=yioPU7nUF-iD4ATfo4GgBQ&amp;usg=AFQjCNFjVGbpULFmzob825lN3vadME2D4A&amp;sig2=R_BkE5wQwatOHiyVe_I4Fg&amp;bvm=bv.61965928,d.bGE&amp;cad=rja" TargetMode="External"/><Relationship Id="rId2" Type="http://schemas.openxmlformats.org/officeDocument/2006/relationships/hyperlink" Target="http://cestes.usb.it/leggi-notizia/articolo/rompere-lunione-europea.htm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5:00Z</dcterms:created>
  <dc:creator>usb022</dc:creator>
  <dc:description/>
  <dc:language>en-US</dc:language>
  <cp:lastModifiedBy>usb022</cp:lastModifiedBy>
  <dcterms:modified xsi:type="dcterms:W3CDTF">2015-04-21T12:14:00Z</dcterms:modified>
  <cp:revision>6</cp:revision>
  <dc:subject/>
  <dc:title/>
</cp:coreProperties>
</file>