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textAlignment w:val="auto"/>
        <w:rPr>
          <w:rFonts w:ascii="Times New Roman" w:hAnsi="Times New Roman" w:eastAsia="Times New Roman" w:cs="Times New Roman"/>
          <w:b/>
          <w:b/>
          <w:bCs/>
          <w:i/>
          <w:i/>
          <w:iCs/>
          <w:sz w:val="24"/>
          <w:szCs w:val="24"/>
          <w:lang w:val="it-IT" w:eastAsia="zh-CN" w:bidi="hi-IN"/>
        </w:rPr>
      </w:pPr>
      <w:r>
        <w:rPr>
          <w:rFonts w:eastAsia="Times New Roman" w:cs="Times New Roman" w:ascii="Times New Roman" w:hAnsi="Times New Roman"/>
          <w:b/>
          <w:bCs/>
          <w:iCs/>
          <w:sz w:val="24"/>
          <w:szCs w:val="24"/>
          <w:lang w:val="it-IT" w:eastAsia="zh-CN" w:bidi="hi-IN"/>
        </w:rPr>
        <w:t>La crisi sistemica</w:t>
      </w:r>
      <w:r>
        <w:rPr>
          <w:rFonts w:eastAsia="Times New Roman" w:cs="Times New Roman" w:ascii="Times New Roman" w:hAnsi="Times New Roman"/>
          <w:b/>
          <w:bCs/>
          <w:i/>
          <w:iCs/>
          <w:sz w:val="24"/>
          <w:szCs w:val="24"/>
          <w:lang w:val="it-IT" w:eastAsia="zh-CN" w:bidi="hi-IN"/>
        </w:rPr>
        <w:t xml:space="preserve">. </w:t>
      </w:r>
    </w:p>
    <w:p>
      <w:pPr>
        <w:pStyle w:val="Normal"/>
        <w:widowControl w:val="false"/>
        <w:ind w:left="0" w:right="0" w:hanging="0"/>
        <w:jc w:val="both"/>
        <w:textAlignment w:val="auto"/>
        <w:rPr>
          <w:rFonts w:ascii="Times New Roman" w:hAnsi="Times New Roman" w:eastAsia="Times New Roman" w:cs="Times New Roman"/>
          <w:bCs/>
          <w:iCs/>
          <w:sz w:val="24"/>
          <w:szCs w:val="24"/>
          <w:lang w:val="it-IT" w:eastAsia="zh-CN" w:bidi="hi-IN"/>
        </w:rPr>
      </w:pPr>
      <w:r>
        <w:rPr>
          <w:rFonts w:eastAsia="Times New Roman" w:cs="Times New Roman" w:ascii="Times New Roman" w:hAnsi="Times New Roman"/>
          <w:b/>
          <w:bCs/>
          <w:i/>
          <w:iCs/>
          <w:sz w:val="24"/>
          <w:szCs w:val="24"/>
          <w:lang w:val="it-IT" w:eastAsia="zh-CN" w:bidi="hi-IN"/>
        </w:rPr>
        <w:t>Le ragioni di una proposta concreta per lo studio del mondo contemporaneo e per la sua trasformazion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bCs/>
          <w:iCs/>
          <w:sz w:val="24"/>
          <w:szCs w:val="24"/>
          <w:lang w:val="it-IT" w:eastAsia="zh-CN" w:bidi="hi-IN"/>
        </w:rPr>
        <w:t>Recensione di Furio Pesci, docente Sapienza, Università di Roma</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i/>
          <w:iCs/>
          <w:sz w:val="24"/>
          <w:szCs w:val="24"/>
          <w:lang w:val="it-IT" w:eastAsia="zh-CN" w:bidi="hi-IN"/>
        </w:rPr>
        <w:t>1. Un'analisi approfondita delle contraddizioni insanabili del capitalismo ogg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l nuovo trattato di Luciano Vasapollo</w:t>
      </w:r>
      <w:r>
        <w:rPr>
          <w:rStyle w:val="FootnoteCharacters"/>
          <w:rStyle w:val="FootnoteAnchor"/>
        </w:rPr>
        <w:footnoteReference w:id="2"/>
      </w:r>
      <w:r>
        <w:rPr>
          <w:rFonts w:eastAsia="Times New Roman" w:cs="Times New Roman" w:ascii="Times New Roman" w:hAnsi="Times New Roman"/>
          <w:sz w:val="24"/>
          <w:szCs w:val="24"/>
          <w:lang w:val="it-IT" w:eastAsia="zh-CN" w:bidi="hi-IN"/>
        </w:rPr>
        <w:t xml:space="preserve"> consente di svolgere una riflessione approfondita sulla situazione attuale, alla luce dello sviluppo storico del capitalismo, e di inquadrare in maniera adeguata le prospettive di un cambiamento che si rivela ogni giorno più necessari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a situazione attuale è frutto di una crisi che risale agli anni '70, le cui cause possono essere analizzate dettagliatamente, come fa il nostro autore, manifestandosi come una vera e propria crisi sistemica, tipica del capitalismo e che non mostra solo i caratteri che gli stessi mezzi di comunicazione gli attribuiscono, ma sta provocando vere e proprie trasformazioni di struttura e una ridistribuzione profonda delle risorse tra i ceti poveri e quelli ricch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Inoltre, l'attuale crisi sta manifestando un'altra costante del sistema capitalistico, vale a dire una competizione tra grandi concentrazioni di potere a livello globale, nonché una centralizzazione sempre più accentuata dei capitali. Lo stesso processo di accumulazione, d'altro canto, corrispond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a questa tendenza alla centralizzazione. La stasi di lungo periodo che vivono le economie più avanzate dimostra come sia all'opera questo processo di lunga durata e le sue conseguenze; in particolare, la ristrutturazione geografica e territoriale dei centri di accumulazione e la frequenza sempre più accelerata dei cicli di crisi, le stesse crisi finanziarie di cui oggi si parla tanto, sono state, e quella attuale è, di fatto, ancora oggi, la via per conservare il potere e la centralità dei grandi agglomerati capitalistici storici, vale a dire l'America settentrionale e l'Europa occidentale innanzitutto. Le multinazionali di questi blocchi economico-politici, a cui si possono aggiungere anche quelli informazione nei Paesi di più recente sviluppo capitalistico, hanno il controllo delle grandi masse di capitali che circolano oggi in tutto il mondo.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Un'altra conseguenza della centralizzazione dei capitali in atto è la progressiva riduzione della quota di ricchezza prodotta che va in possesso del lavoro salariato rispetto alla quota di valore aggiunto in possesso delle classi imprenditoriali; questa tendenza ad uno spostamento della distribuzione del valore aggiunto dai redditi di lavoro salariato ai redditi di capitale è stata certificata dagli stessi organismi internazionali e, quindi, non è, ormai, più un dato suscettibile di giudizi differenziat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Di conseguenza, anche se è giusto osservare la profonda trasformazione che ha portato dal sistema fordista a quello post-fordista, con una trasformazione conseguente della dialettica capitale-lavoro, resta il fatto che tale confronto (un vero e proprio conflitto) mantiene ancora oggi la sua centralità nella vita economica e politica. La conseguenza della situazione conflittuale conseguente alla crisi in atto da circa quarant'anni a questa parte è stata l'introduzione di un modello sociale all'insegna della precarietà, in cui la classe operaia e, in genere, i lavoratori hanno visto progressivamente indebolirsi la loro identità collettiva con l'affermarsi al suo posto di un modello individualistico e falsamente meritocratico, che rappresenta un elemento fondamentale dell'ideologia oggi dominant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a situazione attuale è il frutto di una convergenza di almeno tre problematiche irrisolte, vale a dire l'assenza di uno sviluppo produttivo adeguato nel cuore del sistema industriale mondiale, la mancanza di energie alternative al petrolio, e la precarietà delle soluzioni fornite alla stessa dialettica capitale-lavoro. Questi tre fattori negativi sono alla base dei limiti attuali della fase di accumulazione capitalistica e la conseguenza della situazione odierna si trova nella crescente predominanza delle speculazioni finanziarie e nella lotta spietata per il controllo delle risorse naturali sullo sfondo di un ordine mondiale quanto mai caotico e confus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Si tratta delle conseguenze di quello che è la contraddizione di fondo tipica del sistema capitalistico, tra lo sviluppo delle forze produttive e i rapporti di produzione, contraddizione che in questo momento genera una stasi che impedisce di superare la crisi stessa. Di qui la volontà di limitare la partecipazione dei lavoratori al valore aggiunto, tendenza che, tuttavia, innesca una conseguenza ulteriore e negativa, ovvero il rischio pressoché certo di una crisi di sotto consum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Il grave problema che devono affrontare oggi le classi lavoratrici e i loro rappresentanti politici e sindacali consiste nel fatto che alla crisi sistemica del modello capitalistico contemporaneo non si contrappone un programma alternativo, e la conseguenza di tutto ciò finisce per essere una perdita lteriore e costante della partecipazione dei lavoratori al valore aggiunto, una selvaggia corsa a privatizzare le attività economiche prima detenute dallo Stato, nella speranza quasi certamente illusoria che queste trasformazioni possano aumentare, con l'intensità dello sfruttamento, i livelli d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accumulazione oggi, e da quarant'anni a questa parte, insoddisfacent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L'obiettivo perseguito da quelli che sono oggi i leader del fronte capitalistico sembra essere una polarizzazione sociale che esclude progressivamente i lavoratori, specialmente quelli più deboli, dai consum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aspetto finanziario della crisi mondiale contemporanea è, in realtà, il sintomo di un più profondo esaurimento delle modalità in cui si è realizzato fino all'inizio degli anni '80 il predominio statunitense sull'economia mondiale. Tale esaurimento non appare superabile, dato che, nonostante ci si trovi al centro di una rivoluzione tecnologica che ha migliorato i livelli di produttività del sistema economico, non si genera alcun miglioramento nel benessere sociale complessivo, ed anzi il lavoro diventa sempre più precario, e persino in alcuni casi rar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Con queste trasformazioni in atto è entrato in crisi il modello di relazioni sociali tipico del fordismo, che si basava fondamentalmente su un accordo, talvolta tacito, tra la classe capitalistica e quella operaia, per intensificare, da un lato, i ritmi di lavoro e, dall'altro, in cambio, una partecipazione progressiva alla distribuzione del valore aggiunto. Le trasformazioni tecnologiche in atto hanno accelerato lo sviluppo della forza produttiva, del lavoro, senza provocare alcun aumento di ricchezza nelle classi lavoratric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È probabile che questa crisi porterà alla costituzione di un sistema di egemonie, in cui gli Stati Uniti dovranno dividere il loro potere con altri Paesi. Tutto ciò avverrà a danno delle classi lavoratrici; si realizzerà, quindi, una crisi irreversibile dell'attuale assetto del capitalismo internazionale, ben al di là della crisi finanziaria attuale, e si genereranno grandi cambiamenti, non solo nel modello di produzione, ma nelle stesse prospettive di vita complessive delle popolazioni umane. Questo sfondo “futuribile” non è affatto “apocalittico”, ma costituisce una prospettiva concreta che lascia persino impallidire le questioni più dibattute oggi, come per esempio quella del debito pubblico dei grandi Paesi capitalistic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A questo proposito, occorre anche aggiungere, correggendo le distorsioni dell'informazioni mediatica, che, in realtà, l'analisi del debito mostra come il considerevole indebitamento degli stati rappresenti solo (si fa per dire) poco meno della metà del prodotto interno lordo, mentre i grandi gruppi bancari privati hanno un indebitamento equivalente al 90% del prodotto interno lord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Nonostante questo (o, per meglio dire, proprio in virtù di questa anomalia), in Europa sta avvenendo un continuo trasferimento di debiti dai grandi gruppi finanziari allo Stato stesso. In sostanza, sono i debiti dei grandi gruppi capitalistici ad essere trasferiti nei bilanci pubblici sotto forma di interessi; il tutto avviene in un'epoca in cui lo Stato, nonostante il peggioramento delle condizioni sociali, è impegnato, per volontà delle classi dirigenti, a sostenere lo stesso debito delle banche. Da questo punto di vista, il progetto dell'Unione Europea è il più fortemente orientato da quella vera e propria ideologia neoliberistica che oggi domina nella riflessione economica non diversamente che nell'agenda politica dei govern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Sul piano delle prospettive d'azione, quindi, Vasapollo mostra la necessità di costruire un'Europa alternativa e, nello stesso tempo, anche l'impraticabilità di questa stessa prospettiva restando all'interno della legislazione comunitaria attuale, dato che il Trattato dell'Unione impedirebbe qualsiasi variazione al progetto originari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o stesso sistema monetario europeo ha avuto la funzione di accrescere le forze dei capitalisti che controllano il centro dell'Europa stessa, indebolendo la posizione dei Paesi periferici, in particolare quelli del Mediterraneo: questi ultimi Paesi stanno vedendo ridursi progressivamente la loro autonomia e vivono già in maniera tangibile le conseguenze della vera e propria deindustrializzazione voluta dai Paesi del centro. Le stesse soluzioni all'indebitamento pubblico non rappresentano altro che tentativi di rinviare la catastrofe finale, che coinvolgerà in particolare questi Paesi in una serie di nuovi collass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a natura autentica della crisi, quindi, non è finanziaria, ma è una crisi del modello capitalistico, è una crisi di tutto il sistema. Rispetto a tale crisi è necessario un cambiamento che non può essere ridotto a gestire il presente, a salvare il salvabile, dato che persino l'istituzione più importante, la Banca Centrale Europea, è inadeguata a perseguire politiche diverse dal semplice assestamento dei bilanci dei Paesi in difficoltà finanziari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D'altro canto, la prospettiva di austerità che rappresenta, sul piano pratico, il succo della politica economica dell'Unione Europea, si rivela una trappola, provocando tanto una riduzione degli investimenti, da un lato, che al suo termine, in prospettiva di lungo periodo, finirà per ridurre progressivamente la stessa accumulazione di capitali, quanto, dall'altro, una riduzione dei consumi, che provoca stasi produttiva nel breve periodo, chiusura di imprese in difficoltà, aumento della disoccupazione e persino accentuazione del deficit degli Stati, che vedono ridursi la loro base fiscal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Le cosiddette politiche di aggiustamento proposte, e imposte, alla stessa Italia, non servono ad altro che a risolvere a breve termine problemi di liquidità che si ripresenteranno ciclicamente e che, comunque, determinano già oggi l'impoverimento dei lavoratori a vantaggio dei capitalisti e la precarizzazione delle condizioni di lavoro e di vita delle classi lavoratric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e stesse privatizzazioni, altro cavallo di battaglia del neoliberismo, non sono altro che una via per camuffare le conseguenze più negative ed evidenti della crisi di accumulazione in corso, attraverso una progressiva esaltazione della speculazione finanziaria, l'attacco al costo del lavoro e la crisi finanziaria degli stessi Stati nazional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l dilemma in cui si trovano, infatti, gli Stati oggi è caratterizzato da una situazione in cui la fonte di risorse sempre più ridotte, l'intervento dello Stato nel mondo economico, è costituito da un trasferimento di parti sempre più imponenti della spesa verso i privati, che siano le grandi aziende o il sistema bancario, trasformando, così, lo Stato stesso in un artefice della cris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n questo quadro, la discussione nell'opinione pubblica e tra gli esperti, oltre che nelle élite politico-economiche è accesa, e non sembra trovare, nonostante la comune impostazione ideologica neoliberistica conclusioni convincent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Sembra, comunque, prevalere la volontà tedesca di destrutturare il mercato del lavoro nelle periferie dell'Europa, imponendo liberalizzazioni, privatizzazioni e una notevole austerità nei comportamenti sociali quotidiani, anche attraverso la demolizione dello Stato sociale nei paesi più indebitati. Questa politica ha come unico obiettivo il recupero di liquidità delle banche e delle imprese, portando l'indebitamento pubblico a livelli sempre più alti, nonostante si sostenga il contrario (ma la riduzione della base imponibile conseguente alla recessione innescata inevitabilmente da queste politiche finirà per generare un circolo vizioso insuperabil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i/>
          <w:iCs/>
          <w:sz w:val="24"/>
          <w:szCs w:val="24"/>
          <w:lang w:val="it-IT" w:eastAsia="zh-CN" w:bidi="hi-IN"/>
        </w:rPr>
        <w:t>2. Una prospettiva concreta</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e sinistre sembrano riposare su una prospettiva anacronistica, ispirata alle ricette del periodo fordista: si spera ancora di poter superare la crisi attraverso il sostegno della domanda e delle spese di carattere sociale. Questa prospettiva, oggi, si articola anche in senso ecologistico, sperando di rendere la spesa per l'ambiente un volano utile alla ripresa di tutta l'economia; tuttavia, si deve fare i conti con la realtà di un sistema in crisi, in cui, tanto i consumi progressivamente in calo, quanto, di conseguenza, la riduzione delle entrate statali, compromettono qualsiasi applicazione concreta di queste ricett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È impensabile che alle politiche di austerità e di rigore seguono politiche di espansione e di crescita; il panorama di oggi, l'orizzonte concreto del sistema economico, è fatto di privatizzazioni, attacco al costo del lavoro, attacco al sistema dello Stato sociale, finanziarizzazione dell'economia e una politica, in sostanza, sempre più aggressiva del capitale internazionale contro le classi lavoratric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A questa deriva è necessario rispondere con una reazione del mondo del lavoro contro il massacro sociale voluto dai neoliberisti, rilanciando soprattutto quella serie di nazionalizzazioni strategiche, a partire dalle banche e dai settori fondamentali del sistema produttivo, che consentirebbero politiche monetarie e attività finanziarie, oltre che investimenti sociali, più adeguati ai veri bisogni uman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Per fare questo è necessaria una serie di cambiamenti, a partire dalla creazione di una nuova moneta, non più funzionale solo agli interessi dei capitalisti tedeschi e, in genere, dell'Unione. Di conseguenza, occorrerebbe che i Paesi più esposti sul piano del debito rifiutassero, almeno in parte, di rimborsarlo, rilanciando, con i risparmi così ottenuti, le attività socialmente produttiv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Ciò significa, chiaramente, rinunciare all'illusione, coltivata oggi da molti esponenti politici di sinistra, che le istituzioni europee, a cominciare dalla Banca Centrale, riescano a realizzare questa inversione di tendenza senza un aspro scontro politico e sociale. La prospettiva concreta che Vasapollo declina nel suo libro è l'uscita dell'Italia, insieme a Portogallo, Spagna e Grecia, dalla cosiddetta eurozona, al fine di evitare il declino della struttura industriale e di favorire un più efficiente impiego della forza lavoro, risolvendo lo scandalo della concentrazione, oggi così evidente a tutti, dei patrimoni in poche man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Tutto ciò sarà possibile solo se i singoli Paesi saranno in grado di unirsi tra loro, realizzando una sorta di unione economica alternativa all'Unione Europea attuale, anche se non incompatibile, almeno all'inizio, con la permanenza di questi stessi Stati nell'Unione politica.</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Vasapollo è consapevole che questa sua proposta può riuscire solo se i paesi menzionati procedono insieme in questa pianificazione di una unione alternativa, che passa attraverso l'istituzione di una nuova moneta comune, le nazionalizzazioni di banche e settori strategici dell'economia, il blocco conseguente degli stessi capitali in uscita e, quindi, il pareggio della bilancia dei pagamenti; diversamente, questa proposta potrebbe ritorcersi contro gli stessi promotori dell'uscita dall'Unione. D'altra parte, è anche vero che la situazione attuale porterà ad un collasso di questi Stati (anche del nostro, il rischio da correre è, comunque, più che legittimo; occorre anche concentrare l'attenzione sulle riforme strutturali che questa politica alternativa alle indicazioni dell'Unione Europea, della Banca Centrale e, in fondo, della Germania, locomotiva di tutto il sistema europeo richiede. L'evoluzione della situazione attuale, in mancanza di alternative, porterà all'indebolimento della democrazia e della partecipazione, con il conseguente rafforzamento del controllo di massa e dei meccanismi di repressione, anche attraverso quella seduzione fatta di consumi di bassa qualità, specialmente in campo culturale, già in atto nella vita quotidiana dei lavoratori e delle classi popolari in tutta Europa. È evidente che ciò che sperimentiamo nella nostra vita contemporanea, specialmente nelle grandi città, è uno scenario quasi desolante, in cui la città stessa appare come una gabbia e il sistema educativo è completamente subordinato alle esigenze del capitale in vista del rafforzamento di quelle concentrazioni di potere economico e politico che oggi dominano l'orizzonte della vita pubblica nel nostro Paese e in tutta Europa.</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Senza esagerazione, Vasapollo parla di una sostituzione della democrazia con la plutocrazia; questa prospettiva è evidente anche per il fatto che già oggi esistono veri e propri monopoli, soprattutto nei settori più trainanti dell'economia e dell'industria, in cui, peraltro, e coerentemente, si sviluppa il maggiore sfruttamento della forza-lavoro. La riforma e l'alternativa proposte da Vasapollo si basano su un sistema in cui le relazioni internazionali siano improntatead un'autentica reciprocità, in cui l'obiettivo del profitto si sostituisce con una gratuita fatta della compensazione di scambi tra </w:t>
      </w:r>
      <w:r>
        <w:rPr>
          <w:rFonts w:eastAsia="Times New Roman" w:cs="Times New Roman" w:ascii="Times New Roman" w:hAnsi="Times New Roman"/>
          <w:i/>
          <w:sz w:val="24"/>
          <w:szCs w:val="24"/>
          <w:lang w:val="it-IT" w:eastAsia="zh-CN" w:bidi="hi-IN"/>
        </w:rPr>
        <w:t>partner</w:t>
      </w:r>
      <w:r>
        <w:rPr>
          <w:rFonts w:eastAsia="Times New Roman" w:cs="Times New Roman" w:ascii="Times New Roman" w:hAnsi="Times New Roman"/>
          <w:sz w:val="24"/>
          <w:szCs w:val="24"/>
          <w:lang w:val="it-IT" w:eastAsia="zh-CN" w:bidi="hi-IN"/>
        </w:rPr>
        <w:t xml:space="preserve"> ugual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Naturalmente, si tratta di una soluzione che non può essere solo economica, ma politica, e la prospettiva ulteriore di queste riforme dovrà essere necessariamente il superamento del sistema capitalistico, nella consapevolezza che una ricomposizione del patto sociale fordista che determinò il boom economico degli anni più favorevoli del dopoguerra è assolutamente impossibile ogg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Per questo motivo, la nazionalizzazione delle banche risulta essere un atto decisivo per imporre una diffusione del credito e una redistribuzione delle ricchezze e del valore aggiunto equa, non più basata sul criterio del profitto immediato, attraverso, oltretutto, un controllo sociale degli investimenti. Tutto ciò potrà essere realizzato solo impedendo la fuga dei capitali privati e, quindi, imponendo con criteri restrittivi una politica di socializzazione delle risorse, certamente fuori dalla logica comune del present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Ciò significa una serie di riforme rivolte a stabilizzare anche il lavoro precario, riattivare quello Stato sociale che è stato, in fondo, demolito dai provvedimenti degli ultimi vent'anni, e incrementare quelle attività produttive che maggiormente potrebbero migliorare le condizioni di vita dei ceti più poveri (per esempio, l'edilizia pubblica, quella agevolata e quella popolare, ma non solo); anche le stesse attività economiche richieste dalla preoccupazione ecologica possono trovare spazio ed una credibilità nuova, se inserite in questo processo di nazionalizzazion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Fondamentalmente, secondo Vasapollo, è necessario che le organizzazioni sindacali e i movimenti politici e sociali che in Europa coagulano il consenso delle classi più deboli abbandonino l'idea di raggiungere questi obiettivi attraverso la mediazione del gioco elettorale e del sindacalismo tradizionale. È necessario, invece, utilizzare le contrapposizioni e le contraddizioni e contestare le regole imposte dai potentati del sistema politico ed economico europeo.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L'uscita dall'Unione monetaria e la creazione di una nuova moneta alternativa all'Euro, o circolante insieme all'euro stesso, avrebbe l'effetto di rompere equilibri perversi, ma richiederebbe certamente il riferimento ad un modello culturale di azione politica che deve essere costruito </w:t>
      </w:r>
      <w:r>
        <w:rPr>
          <w:rFonts w:eastAsia="Times New Roman" w:cs="Times New Roman" w:ascii="Times New Roman" w:hAnsi="Times New Roman"/>
          <w:i/>
          <w:sz w:val="24"/>
          <w:szCs w:val="24"/>
          <w:lang w:val="it-IT" w:eastAsia="zh-CN" w:bidi="hi-IN"/>
        </w:rPr>
        <w:t>ex novo</w:t>
      </w:r>
      <w:r>
        <w:rPr>
          <w:rFonts w:eastAsia="Times New Roman" w:cs="Times New Roman" w:ascii="Times New Roman" w:hAnsi="Times New Roman"/>
          <w:sz w:val="24"/>
          <w:szCs w:val="24"/>
          <w:lang w:val="it-IT" w:eastAsia="zh-CN" w:bidi="hi-IN"/>
        </w:rPr>
        <w:t xml:space="preserve"> in Europa, anche se, peraltro, non manca di riferimenti credibili provenienti da popoli geograficamente lontani, ma degni eredi della tradizione di lotte sociali del secolo scorso, come appunto l'Alleanza Bolivariana (ALBA), operante in America latina da anni con validi risultati sia sul piano strettamente economico sia sul piano del nuovo protagonismo delle classi popolar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Vasapollo si rende conto che il cammino potrebbe essere lungo, anche se la situazione richiederebbe un intervento molto rapido, e conclude efficacemente, sottolineando che l'uscita dalla crisi dipende subito da tutti noi, anche se richiederà un lungo cammino. La citazione all'inizio del volume (“Per fare un lungo cammino occorre compiere il primo passo”) rappresenta quindi la ragione ispiratrice di tutto il denso ragionamento di questo economista, che ha il merito di coniugare una competenza strettamente disciplinare con un interesse per i fenomeni sociali e una passione per il destino delle classi più deboli in grado di trasmettere quell'entusiasmo che oggi manca in gran parte della sinistra italiana ed europea, e che probabilmente costituisce il primo ingrediente di una riscossa altrimenti impraticabil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r>
    </w:p>
    <w:p>
      <w:pPr>
        <w:pStyle w:val="Normal"/>
        <w:widowControl w:val="false"/>
        <w:ind w:left="0" w:right="0" w:hanging="0"/>
        <w:jc w:val="both"/>
        <w:textAlignment w:val="auto"/>
        <w:rPr>
          <w:rFonts w:ascii="Times New Roman" w:hAnsi="Times New Roman" w:eastAsia="Times New Roman" w:cs="Times New Roman"/>
          <w:sz w:val="24"/>
          <w:szCs w:val="20"/>
          <w:lang w:val="it-IT" w:eastAsia="zh-CN" w:bidi="hi-IN"/>
        </w:rPr>
      </w:pPr>
      <w:r>
        <w:rPr>
          <w:rFonts w:eastAsia="Times New Roman" w:cs="Times New Roman" w:ascii="Times New Roman" w:hAnsi="Times New Roman"/>
          <w:i/>
          <w:iCs/>
          <w:sz w:val="24"/>
          <w:szCs w:val="20"/>
          <w:lang w:val="it-IT" w:eastAsia="zh-CN" w:bidi="hi-IN"/>
        </w:rPr>
        <w:t>3. Uno sguardo retrospettiv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0"/>
          <w:lang w:val="it-IT" w:eastAsia="zh-CN" w:bidi="hi-IN"/>
        </w:rPr>
        <w:t xml:space="preserve">Allargando il discorso, dalle analisi degli storici dell'economia emerge che esiste una dinamica del capitalismo, come sostiene Fernand Braudel, una ciclicità del processo economico-produttivo: ogni cinquanta-sessant'anni circa, si può dire che si completi una sorta di parabola in cui una parte è ascendente e l'altra discendente. Noi ci troviamo nel punto più basso di questa parabola, che include tutto il periodo dagli anni Cinquanta fino ad ogg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l periodo del secondo dopoguerra è caratterizzato dal passaggio della supremazia dall'Inghilterra agli Stati Uniti. Gli Stati Uniti aiutano i loro alleati proprio perché si rendono conto che la seconda guerra mondiale, scoppiata in fondo non molti anni dopo la prima, era stata determinata dalla politica di ostilità dei paesi che avevano vinto la prima guerra mondiale nei confronti dei perdenti. La strategia adottata rese gli Stati Uniti stessi il volano dell'economia mondiale; il periodo che va dalla fine degli anni Quaranta alla metà degli anni Settanta è il periodo della più grande crescita economica che si sia mai registrata, addirittura a memoria d'uomo, in tutto il mondo sviluppato. In realtà, gli studi storico-economici mostrano come  il grande sviluppo di alcuni Paesi implichi lo sfruttamento dei Paesi più poveri, ridotti nella condizione di fornitori a basso prezzo delle materie prime necessarie per i paesi industrializzati, vale a dire peri Paesi che godono maggiormente della crescita e dei suoi benefic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Alla prosperità economica nei Paesi centrali del sistema capitalistico si accompagna anche un'armonia sociale che non ha molti precedenti nella storia, perché gli interessi contrastanti di lavoratori e imprenditori trovano una conciliazione attraverso la contrattualizzazione periodicamente aggiornata dei rapporti di lavoro e di produzione. In questo periodo diventa sistematica in quasi tutta l'Europa occidentale la pratica del contratto di lavoro collettivo di categoria, che prima non esisteva: ogni categoria doveva avere un contratto nazionale non legato alle scelte dei singoli imprenditori. La condizione di queste profonde trasformazioni, vantaggiose per tutti i lavoratori è che si sviluppa, in quegli anni, la produzione, costantemente in crescita in un mercato che si espande, ed una fetta consistente di profitti può essere ridistribuita sotto forma di garanzie sociali, e in particolare di stabilità dei posti di lavoro, e di serviz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Gli Stati Uniti ridussero nel tempo gli effetti negativi del crollo di Wall Street con il paradosso di uno Stato che spese una quantità enorme di denaro in infrastrutture. Il dibattito di oggi su come uscire dalla crisi rispecchia il dibattito di settanta-ottant'anni fa, perché anche oggi il confronto è tra chi pensa di fermare la crisi riducendo le spese e chi pensa che non sia possibile fermare la crisi senza che vi sia sviluppo (ma, perché ci sia sviluppo è necessario che vi siano investimenti e spese, anzitutto da parte dello Stato, se è in grado di trovare le risors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Queste considerazioni servono a guardare, partendo da ciò che sta succedendo oggi e che sta accadendo sulle spalle dei più giovani, a capire ciò che sta avvenendo oggi. Gli anni del grande sviluppo economico postbellico sono anni di benessere economico generalizzato, di grandi investimenti e di contrattazione collettiva, in cui imprenditori e sindacati, partiti di destra e di sinistra, riescono a trovare quegli accordi che permettono in parte di soddisfare le aspettative degli uni e degli altri. Si deve tenere conto del fatto che gli Stati in questo periodo sono tutti forti investitori e tendono ad aumentare la spesa pubblica, riuscendo a coprire i debiti con l'aumento della produzione e la crescita dei commerci (quindi, con maggiori entrate fiscali), promuovendo anche la spesa social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l grande sviluppo economico finisce nell'arco di pochi anni alla metà degli anni Settanta, perché questo sviluppo si ferma; al grande potenziale produttivo raggiunto dall'Europa e dagli Stati Uniti non corrisponde più una dinamica di crescita dei mercati; i mercati si saturano: il mercato dell'automobile si satura, così come quello dei grandi elettrodomestici e della televisione. È, peraltro, questo periodo che segna la nascita della pratica ormai diffusa ovunque di creare nuovi oggetti attraverso l'innovazione tecnologica per creare nuovi mercati; si cerca, così, di spingere i consumatori ad acquistare qualcosa di diverso da ciò che già possiedono (è il caso dei cellulari, una tecnologia oggi multifunzionale). Le variazioni tecnologiche sono determinate dalla speranza di creare un nuovo mercato, laddove il mercato tradizionale è saturo (si pensi ai telefonini che incorporano normali funzionalità tipiche del computer). Si arriva al paradosso, per cui chi tra i consumatori tende ad atteggiamenti conservatori danneggia sostanzialmente un sistema che richiede invece la continua crescita dei consum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Altre cause contribuirono allo sviluppo della crisi: gli Stati Uniti avevano assunto quasi automaticamente il ruolo di potenza economica egemone e il dollaro era diventato la moneta di riferimento per tutte le transazioni economiche e commerciali; si comprava tutto, specialmente nel commercio estero, tra stato e stato, attraverso i dollari. La moneta americana era la più stabile e le altre monete avevano un valore regolato rispetto al rapporto con il dollaro stesso; la moneta statunitense era poi collegata all'oro: il valore di riferimento del dollaro era legato alla corrispondenza con l'oro, ma proprio nel '73 il presidente statunitense Nixon dichiarò pubblicamente che il valore del dollaro non era coperto dalle riserve auree degli Stati Uniti e che non c'era, comunque, bisogno di correggere la situazione, svincolando il valore della moneta dalla parità aurea. Questo cambiamento fece entrare nel caos i mercati valutari, avviando le speculazioni sulle monete nazionali (il valore di ciascuna moneta fu da quel momento determinato su una base sostanzialmente immateriale) e vi fu una grande crisi finanziaria che si può considerare l'inizio delle crisi finanziarie che oggi noi conosciamo, così frequenti e che chiamiamo significativamente “tempeste monetari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a crisi delle monete fu determinata anche dal fatto che nel '73 fu combattuta una sanguinosa guerra tra Israele e i paesi arabi, e in questa guerra, pur con la vittoria militare israeliana, gli arabi scoprirono un nuovo sistema di pressione sugli stati occidentali alleati di Israele, bloccando il commercio del petrolio. Quell'anno fu l'anno di una grande crisi energetica determinata dai paesi arabi, che finì solo con l'aumento notevole del prezzo del petrolio; da allora il prezzo delle materie prime è oggetto di speculazioni, principalmente di carattere politic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A metà degli anni Settanta, dunque, si affacciano fenomeni che conosciamo bene, ormai, oggi: la speculazione monetaria, quella finanziaria e quella sulle materie prime, le guerre commerciali combattute a suon di ritorsioni economiche che riguardano soprattutto la circolazione delle materie prim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l sistema che aveva retto tanto bene, grazie agli investimenti degli Stati occidentali, l'economia e l'aveva portata ad uno sviluppo eccezionale si blocca e comincia una recessione meno o repentina e grave di quella di oggi semplicemente perché si è sviluppata in un arco temporale più lungo, non si è affacciata all'improvviso, ma nell'arco di alcuni decenni, e questa nuova situazione mette in evidenza la necessità, secondo alcuni di cambiare radicalmente le regole del gioco politico ed economico; infatti, alla logica dell'investimento statale per promuovere tutta l'economia ed anche la spesa sociale si sostituisce la logica del contenimento delle spese statali che viene messa in atto dai paesi più forti, che in quel periodo sono anche i più colpiti dalle nuove guerre finanziarie e per il controllo delle materie prime (vale a dire gli Stati Uniti e l'Inghilterra, governati in quegli anni da due figure famose, Reagan e Thatcher, entrambi sostenitori di una politica cosiddetta “neoliberistica”, caratterizzata da questi punti essenziali: il contenimento del deficit pubblico, la riduzione delle spese dello Stato e, in particolare, la riduzione delle spese sociali, per la sanità, la scuola, le pensioni, ecc., la deregolamentazione dell'economia, vale a dire la riduzione delle norme che governano il mercato del lavoro, soprattutto la defiscalizzazione dei profitti, la riduzione delle tasse. Questi provvedimenti sono messi in atto dai governi americani e inglesi a partire dalla seconda metà degli anni Settanta e le conseguenze saranno notevoli anche sugli altri Paesi dell'Occidente e, in definitiva, sul mondo intero.</w:t>
      </w:r>
    </w:p>
    <w:p>
      <w:pPr>
        <w:pStyle w:val="Normal"/>
        <w:widowControl w:val="false"/>
        <w:ind w:left="0" w:right="0" w:hanging="0"/>
        <w:jc w:val="both"/>
        <w:textAlignment w:val="auto"/>
        <w:rPr>
          <w:rFonts w:ascii="Times New Roman" w:hAnsi="Times New Roman" w:eastAsia="Times New Roman" w:cs="Times New Roman"/>
          <w:sz w:val="24"/>
          <w:szCs w:val="20"/>
          <w:lang w:val="it-IT" w:eastAsia="zh-CN" w:bidi="hi-IN"/>
        </w:rPr>
      </w:pPr>
      <w:r>
        <w:rPr>
          <w:rFonts w:eastAsia="Times New Roman" w:cs="Times New Roman" w:ascii="Times New Roman" w:hAnsi="Times New Roman"/>
          <w:sz w:val="24"/>
          <w:szCs w:val="24"/>
          <w:lang w:val="it-IT" w:eastAsia="zh-CN" w:bidi="hi-IN"/>
        </w:rPr>
        <w:t>A questo boom degli anni Cinquanta e Sessanta, fa seguito una crisi; si tratta di un classico ciclo di ascesa e discesa, di espansione e di stagnazione, tipico delle economie forti, industriali e capitalistiche. In particolare, alla fine degli anni '70 si verificano alcune circostanze negative che avranno ripercussioni di lunga durata: una crisi politica legata alla guerra tra Israele e i paesi arabi, l'embargo petrolifero, la crescita del prezzo del petrolio attraverso la speculazione, la tendenza ad ottimizzare i profitti attraverso la speculazione finanziaria, la scelta di ridurre drasticamente il costo del lavoro per mantenere alto il saggio di profitto, da parte sia delle singole imprese multinazionali (ed anche di minor calibro) sia dei governi nazionali; la ricetta economica creata per affrontare questo periodo di crisi diventerà il cosiddetto neoliberismo, una vera e propria teoria economica con tanto di ideatori premiati con il Nobel (si pensi per esempio a M. Friedman, uno dei “grandi nomi” del neoliberism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0"/>
          <w:lang w:val="it-IT" w:eastAsia="zh-CN" w:bidi="hi-IN"/>
        </w:rPr>
        <w:t xml:space="preserve">Il neoliberismo è una teoria economica che sostiene la necessità, per mantenere il benessere di una nazione, specialmente una nazione evoluta, di ridurre le tasse e ridurre le spese dello Stato, ridurre il più possibile le spese sociali, tutto ciò che è improduttivo e che non è legato alla produzione e al commercio, e di mantenere, d'altra parte, forte il valore della moneta nazional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Queste “ricette” sono state applicate indifferentemente in Stati che sono in vetta allo sviluppo economico, gli Stati Uniti, per esempio, ma anche in tanti altri paesi tra i più poveri, tanto è vero che i grandi organismi internazionali, come il Fondo Monetario e la Banca Mondiale, hanno imposto anche ai paesi più poveri di adottare queste stesse misure per accedere ai crediti di cui questi organismi possono  disporre l'erogazione. Se oggi il Malawi vuole chiedere prestiti al Fondo Monetario Internazionale, deve applicare questa politica neoliberista, ma potete immaginare facilmente che gli effetti sui paesi poveri sono molto diversi da quelli suoi paesi ricch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Oggi, in realtà, questa situazione si è estesa non solo, e con i drammi che si sono visti in vent'anni, nei paesi poveri (che si sono impoveriti ancor di più, perché, se devono tenere stabile il valore della loro moneta, se devono pagare i debiti che hanno contratto con Stati più forti o con il Fondo Monetario e, solo dopo aver saldato questi debiti, sviluppare la sanità, la scuola, le infrastrutture, questi paesi non si svilupperanno mai), ma anche ai Paesi sviluppati, che hanno sempre più spesso difficoltà contingenti: i casi della Grecia, dell'Irlanda, e, adesso, anche dell'Italia e della Spagna, sono emblematici, perché ciò che di strano sta succedendo oggi è che il neoliberismo viene imposto come la ricetta per superare la crisi anche a stati relativamente “ricchi” e potenti, che avevano seguito fino a pochi anni fa una politica economica non strettamente neoliberista.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Per quanto sia logico il discorso del contenimento o dell'eliminazione degli sprechi, gli effetti si sono già visti e sono stati disastrosi, perché il contenimento delle spese e degli sprechi stessi ha generato, ovunque sia stato praticato, la stagnazione e non la crescita, non l'inversione di tendenza dalla crisi allo sviluppo, anche nei Paesi che hanno cominciato per primi la pratica del neoliberismo, come gli Stati Uniti, un paese oggi profondamente in crisi dopo trent'anni di neoliberism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e conseguenze del neoliberismo sono state, a dir poco, tragiche; il problema è che oggi si dice non vi siano alternative dal punto di vista teorico e nemmeno dal punto di vista politico, perché, in realtà, questo credo economico viene praticato da tutti i governi, indipendentemente dal loro colore politico. D'altra parte, sul piano economico, attualmente, le linee direttrici sono stabilite a livello sovranazionale, e in particolare da questi organismi, il Fondo Monetario, la Banca Centrale Europea, la Banca Mondiale.</w:t>
      </w:r>
    </w:p>
    <w:p>
      <w:pPr>
        <w:pStyle w:val="Normal"/>
        <w:widowControl w:val="false"/>
        <w:ind w:left="0" w:right="0" w:hanging="0"/>
        <w:jc w:val="both"/>
        <w:textAlignment w:val="auto"/>
        <w:rPr>
          <w:rFonts w:ascii="Times New Roman" w:hAnsi="Times New Roman" w:eastAsia="Times New Roman" w:cs="Times New Roman"/>
          <w:sz w:val="24"/>
          <w:szCs w:val="20"/>
          <w:lang w:val="it-IT" w:eastAsia="zh-CN" w:bidi="hi-IN"/>
        </w:rPr>
      </w:pPr>
      <w:r>
        <w:rPr>
          <w:rFonts w:eastAsia="Times New Roman" w:cs="Times New Roman" w:ascii="Times New Roman" w:hAnsi="Times New Roman"/>
          <w:sz w:val="24"/>
          <w:szCs w:val="24"/>
          <w:lang w:val="it-IT" w:eastAsia="zh-CN" w:bidi="hi-IN"/>
        </w:rPr>
        <w:t xml:space="preserve">In questa situazione, un altro elemento di incognita è determinato dal fatto che i paesi emergenti oggi sono tutt'altro che “emergenti”; essi sono ormai paesi “dominanti”: la Cina è diventata la principale potenza industriale del mondo. Si calcola che un terzo di tutti i prodotti che si fabbricano nel mondo sia costruito in Cina (il che non significa che sia prodotto e commerciato da aziende cinesi, perché, in realtà, si tratta, nella maggior parte dei casi, di industrie non esclusivamente cinesi, di </w:t>
      </w:r>
      <w:r>
        <w:rPr>
          <w:rFonts w:eastAsia="Times New Roman" w:cs="Times New Roman" w:ascii="Times New Roman" w:hAnsi="Times New Roman"/>
          <w:i/>
          <w:sz w:val="24"/>
          <w:szCs w:val="24"/>
          <w:lang w:val="it-IT" w:eastAsia="zh-CN" w:bidi="hi-IN"/>
        </w:rPr>
        <w:t>joint ventures</w:t>
      </w:r>
      <w:r>
        <w:rPr>
          <w:rFonts w:eastAsia="Times New Roman" w:cs="Times New Roman" w:ascii="Times New Roman" w:hAnsi="Times New Roman"/>
          <w:sz w:val="24"/>
          <w:szCs w:val="24"/>
          <w:lang w:val="it-IT" w:eastAsia="zh-CN" w:bidi="hi-IN"/>
        </w:rPr>
        <w:t>, perché lo sviluppo industriale della Cina è nato dalla delocalizzazione su scala planetaria delle imprese occidentali. Le delocalizzazioni sono uno dei fenomeni più rilevanti oggi nella vita produttiva del nostro tempo, così tempestoso; in sostanza, si è trattato di un fenomeno molto rilevante a partire dagli anni '80; Arrighi ha illustrato, nelle sue ultime opere, la convergenza di interessi tra le nazioni che hanno offerto il terreno adatto alle delocalizzazioni e l'Occidente in crisi di valorizzazione dei profitti con l'offerta di tasse quasi nulle sulla produzione, terreni gratuiti per l'edificazione degli stabilimenti, e soprattutto una manodopera a bassissimo costo, specialmente in rapporto ai costi del lavoro statunitense, europeo, giappones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0"/>
          <w:lang w:val="it-IT" w:eastAsia="zh-CN" w:bidi="hi-IN"/>
        </w:rPr>
        <w:t>Il risultato che ne scaturisce è un mondo fatto di grandi contraddizioni, in cui quelle di ieri si sommano alle contraddizioni nuove del present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Uno dei problemi importanti che incide anche sulla struttura sociale delle nostre comunità (chiamiamole così) è il fatto che, nonostante la professione di fede liberistica, in realtà, il controllo della produzione e dei mercati è esercitato da poche aziende di grandissime dimensioni, per cui in tutte le attività di carattere produttivo o commerciale deve fare i conti con la concorrenza di autentici giganti presenti in tutti i settori dell'attività economica; in sostanza, il gigantismo economico è una vera è propria logica perversa, un circolo vizioso diffuso ovunque, anche nel mondo della cultura (un'industria al pari delle altr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r>
    </w:p>
    <w:p>
      <w:pPr>
        <w:pStyle w:val="Normal"/>
        <w:widowControl w:val="false"/>
        <w:ind w:left="0" w:right="0" w:hanging="0"/>
        <w:jc w:val="both"/>
        <w:textAlignment w:val="auto"/>
        <w:rPr>
          <w:rFonts w:ascii="Times New Roman" w:hAnsi="Times New Roman" w:eastAsia="Times New Roman" w:cs="Times New Roman"/>
          <w:sz w:val="24"/>
          <w:szCs w:val="20"/>
          <w:lang w:val="it-IT" w:eastAsia="zh-CN" w:bidi="hi-IN"/>
        </w:rPr>
      </w:pPr>
      <w:r>
        <w:rPr>
          <w:rFonts w:eastAsia="Times New Roman" w:cs="Times New Roman" w:ascii="Times New Roman" w:hAnsi="Times New Roman"/>
          <w:i/>
          <w:iCs/>
          <w:sz w:val="24"/>
          <w:szCs w:val="20"/>
          <w:lang w:val="it-IT" w:eastAsia="zh-CN" w:bidi="hi-IN"/>
        </w:rPr>
        <w:t>4. Per riassumer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0"/>
          <w:lang w:val="it-IT" w:eastAsia="zh-CN" w:bidi="hi-IN"/>
        </w:rPr>
        <w:t>Occorre analizzare anche le conseguenze di questo stato di cose sul piano sociale; qui emerge un dato piuttosto rilevante: la crisi degli anni '70 ha esasperato la tendenza ad incentivare i consumi, perché solamente tenere artificialmente alti i consumi permette di tenere alti i profitti; questa tentenza si è sviluppata negli ultimi trent'anni più di quanto non sia accaduto nel periodo della grande prosperità degli anni '50 e '60.</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Ampliando ancora lo sguardo alla storia del capitalismo, come sìè già detto, nel sistema economico esiste una ciclicità ricorrente, e, se si studiasse la storia economica, si vedrebbe facilmente che tutta la storia dell'economia europea, e, poi, statunitense, giapponese, cinese, dall'introduzione delle macchine in qua, è caratterizzata da cicli ricorrenti di non più di cinquant'anni, con una fase ascendente e una fase discendente, esattamente quella che si può vedere nell'ultimo periodo dalla seconda mondiale ad ogg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L'Ottocento stesso è caratterizzato da una serie di crisi che spesso, nei libri di scuola, non sono evidenziate, perché si guarda alla storia politica piuttosto che a quella economica; così, per esempio, il 1848 fu un un anno di moti in tutta Europa, ma sullo sfondo di una carestia “dimenticata”, in cui intere popolazioni morirono letteralmente di fame (come gli irlandesi, costretti ad emigrare specialmente negli Stati Uniti proprio in quel periodo - l'Irlanda fu uno dei paesi più colpiti dalla fame; se tanti milioni di italiani emigrarono all'estero, la ragione fu la stessa: evitare la morte per fame – infatti, anche l'emigrazione italiana comincia a metà dell'Ottocento, il canale migratorio dall'Italia agli Stati Uniti, e, prima che negli Stati Uniti, in Argentina, è un fenomeno dell'Ottocento).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Ottocento è, dal punto di vista economico, un secolo che conosce tre grandi crisi: quella del '48, che è la prima crisi generale di crescita del sistema economico-industriale nato negli ultimi decenni del Settecento, è la prima crisi di sovrapproduzione, si potrebbe dire, dal punto di vista industriale; se ne verificherà un'altra, molto grave, ancora negli anni '70, anche in questo caso con fenomeni politici conseguenti a questo stato di cose (in quegli anni avvengono vari rivolgimenti importanti sia sul piano economico sia sul piano sociale e politico: in Francia il disastro politico-militare porta all'abbattimento temporaneo di ogni autorità costituita, per breve tempo la stessa Parigi è governata dagli insorti – l'episodio, appunto, della Comune di Parigi; in questo caos la stessa Italia si inserisce per regolare le questioni lasciate insolute dall'Unità, come l'acquisizione del territorio dello Stato della Chiesa).</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Di fronte alla contraddittorietà intrinseca del capitalismo, evidente in tutta la sua storia, possiamo notare che usiamo questa parola, “globalizzazione” in una maniera piuttosto “facile” - la usiamo anche nel linguaggio quotidiano; siamo convinti che quello che sta succedendo a livello mondiale sia un fenomeno “normale”, “naturale”: siccome i mezzi di comunicazione sono diventati velocissimi, allora è ovvio che si stia venendo a formare una sorta di cultura “mondiale; ma secondo me, e dal mio punto di vista, questa è una rappresentazione parziale del fenomen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Ma, in realtà, che cos'è la globalizzazione? Quando si è cominciato a parlare di globalizzazione, lo si è fatto a partire dalla constatazione che, ormai, i mercati finanziari sono globalizzati; e, d'altro canto, in tutto il commercio mondiale si trova questa tendenza ad una mondializzazion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Secondo alcuni analisti, il fatto che la Wall Mart sia oggi la principale azienda a livello mondiale per volume di profitti e di fatturato è il segno delle trasformazioni economiche più profonde legate alla globalizzazione, della relativizzazione dell'importanza dell'industria e, anche, in qualche misura del declino industriale degli Stati Uniti, pur essendo la Wall Mart statunitense; il fatto che non ci sia  più un'industria in vetta alla classifica, secondo analisti americani, è piuttosto significativo, quasi un cambio di epoca. Ad ogni modo questi sono segni tangibili di ciò che sta avvenendo oggi, della globalizzazione, in particolare, finanziaria e commercial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Appare, allora, valida una interpretazione dei fenomeni economici contemporanei, e in particolare degli ultimi quarant'anni della storia economica mondiale, come un lungo periodo di stagnazione del sistema industriale, durante il quale si sono concretizzate, è vero, alcune innovazioni tecnologiche formidabili, come, per esempio, la comunicazione telematica e tutto ciò che è connesso a questa profonda rivoluzione (la diffusione di strumenti che prima neanche “sognavamo”: telefonini, computer multitask, eccetera), ma, nonostante questo, la situazione economica (la situazione soprattutto della produzione industriale e dei consumi anche nei paesi più avanzati) non è stata quella tipica di una grande espansione. Anzi, quello che è la globalizzazione oggi è piuttosto la fotografia di un mondo molto differenziato, in cui vi sono paesi molto ricchi, la cui ricchezza spesso è legata alla povertà di altri paesi molto pover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Dietro la globalizzazione c'è un mondo  che viaggia  non a </w:t>
      </w:r>
      <w:r>
        <w:rPr>
          <w:rFonts w:eastAsia="Times New Roman" w:cs="Times New Roman" w:ascii="Times New Roman" w:hAnsi="Times New Roman"/>
          <w:i/>
          <w:sz w:val="24"/>
          <w:szCs w:val="24"/>
          <w:lang w:val="it-IT" w:eastAsia="zh-CN" w:bidi="hi-IN"/>
        </w:rPr>
        <w:t>una</w:t>
      </w:r>
      <w:r>
        <w:rPr>
          <w:rFonts w:eastAsia="Times New Roman" w:cs="Times New Roman" w:ascii="Times New Roman" w:hAnsi="Times New Roman"/>
          <w:sz w:val="24"/>
          <w:szCs w:val="24"/>
          <w:lang w:val="it-IT" w:eastAsia="zh-CN" w:bidi="hi-IN"/>
        </w:rPr>
        <w:t xml:space="preserve"> velocità, compattamente, ma a due, tre velocità diverse. La situazione è ancora più complessa, perché il </w:t>
      </w:r>
      <w:r>
        <w:rPr>
          <w:rFonts w:eastAsia="Times New Roman" w:cs="Times New Roman" w:ascii="Times New Roman" w:hAnsi="Times New Roman"/>
          <w:i/>
          <w:sz w:val="24"/>
          <w:szCs w:val="24"/>
          <w:lang w:val="it-IT" w:eastAsia="zh-CN" w:bidi="hi-IN"/>
        </w:rPr>
        <w:t>clichè</w:t>
      </w:r>
      <w:r>
        <w:rPr>
          <w:rFonts w:eastAsia="Times New Roman" w:cs="Times New Roman" w:ascii="Times New Roman" w:hAnsi="Times New Roman"/>
          <w:sz w:val="24"/>
          <w:szCs w:val="24"/>
          <w:lang w:val="it-IT" w:eastAsia="zh-CN" w:bidi="hi-IN"/>
        </w:rPr>
        <w:t xml:space="preserve">, lo stereotipo dell'Occidente </w:t>
      </w:r>
      <w:r>
        <w:rPr>
          <w:rFonts w:eastAsia="Times New Roman" w:cs="Times New Roman" w:ascii="Times New Roman" w:hAnsi="Times New Roman"/>
          <w:i/>
          <w:sz w:val="24"/>
          <w:szCs w:val="24"/>
          <w:lang w:val="it-IT" w:eastAsia="zh-CN" w:bidi="hi-IN"/>
        </w:rPr>
        <w:t>leader</w:t>
      </w:r>
      <w:r>
        <w:rPr>
          <w:rFonts w:eastAsia="Times New Roman" w:cs="Times New Roman" w:ascii="Times New Roman" w:hAnsi="Times New Roman"/>
          <w:sz w:val="24"/>
          <w:szCs w:val="24"/>
          <w:lang w:val="it-IT" w:eastAsia="zh-CN" w:bidi="hi-IN"/>
        </w:rPr>
        <w:t xml:space="preserve"> di questa evoluzione tecnologica è ormai superato</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Se volgiamo, allora, lo sguardo alle vicende storiche più recenti, emerge in effetti un altro aspetto problematico della situazione contemporanea: dal 1945 ad oggi abbiamo vissuto, in sostanza, due fasi distinte - una fase di grande sviluppo economico, dalla fine della seconda guerra mondiale fino al 1975 circa;  e, dalla metà degli anni Settanta, una fase “calante”, con crisi economiche e finanziarie ricorrenti, di cui quella del 2008 è stata solo l'ultima, oltre che la più grav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Ricapitolando, nel dopoguerra si verificò un forte incremento complessivo dell'economia che consentì anche una notevole armonia sociale: i profitti delle attività commerciali e industriali consentivano una redistribuzione dei redditi attraverso, per esempio, contratti di lavoro collettivi che periodicamente aumentavano le retribuzioni spesso in maniera significativamente superiore all'inflazione; sostanzialmente, in quegli anni il potere d'acquisto dei lavoratori crebbe notevolmente rispetto al periodo precedente la seconda guerra mondiale.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Questo sistema di crescita costante, lineare, si è rotto verso la metà degli anni Settanta, con il verificarsi concomitante di eventi traumatici sul piano politico, oltre che economico: la guerra arabo-israeliana del 1973, l'embargo petrolifero e la crescita “politica” del prezzo del petrolio, una serie di turbolenze finanziarie legate alle prima speculazioni finanziarie sulle monete a seguito dell'indebolimento del dollaro statunitense, contribuirono ad un rapido peggioramento della situazione. Nel 1975 cominciò a verificarsi un altro fenomeno negativo: la progressiva saturazione dei mercati; le strategie delle grandi industrie si orientarono a una continua innovazione tecnologica finalizzata a generare, per così dire, nuovi “mercati”, per provocare una continua rigenerazione del mercato ed evitarne la saturazion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n effetti, ciò che è avvenuto dagli anni Settanta in poi è stato caratterizzato dalla ricerca del profitto ad ogni costo, e i principali governi occidentali dalla metà degli anni Settanta hanno praticato misure volte a garantire una certa stabilità ai loro paesi in un'epoca che non era più l'epoca d'oro precedente, e queste misure sono state, tipicamente, il contenimento del debito pubblico e  il taglio di tutte le spese improduttive, che ha significato in molti casi il taglio delle stesse spese sociali, la liberalizzazione dei rapporti commerciali, dei rapporti di impresa e di lavoro, una serie di misure fiscali (le tasse sono state adeguate abbastanza frequentemente a quelli che erano calcoli di opportunità economica, più che esigenze di giustizia).</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l quadro che si è venuto a creare, il quadro del cosiddetto “neoliberismo” (e i grandi teorici di questo nuovo orientamento, in un certo senso, sono stati anche i “padri”, i “maestri”, del tanto deprecato atteggiamento economico volto al profitto ad oltranza) è diventato così, sempre più propenso ad iniziative di carattere speculativo e finanziario, perché gli investimenti industriali non sono ormai i più redditizi, ed anzi, paradossalmente, nel nostro sistema economico la crescita dei profitti talvolta creati più problemi che altro, richiedendo una crescita corrispondente degli investimenti, alla quale non sempre tiene dietro una crescita ulteriore e proporzionale dei profitti; di qui il crescente ricorso alla speculazione finanziaria anche, e oggi soprattutto, da parte dei colossi industriali e bancar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Quel che è peggio, tuttavia, è che il perseguimento del profitto ad ogni costo nel contesto di una crisi sistemica ha determinato anche una vera e propria crisi ecologica, che investe tutto il globo e che ha origine dallo sfruttamento indiscriminato delle risorse naturali da parte delle concentrazioni capitalistiche. Vasapollo dedica ampio spazio all'analisi della situazione ambientale contemporanea, soffermandosi soprattutto sulle deturpazioni ormai quasi insanabili causate dalla corsa all'accaparramento delle principali risorse naturali (si potrebbe dire: dal petrolio all'acqua stessa), ed oggi anche dalla crescente manomissione dell'equilibrio tra uomo e natura provocata dal diffondersi delle applicazioni delle cosiddette “bio”-tecnologie manovrate dalle grandi multinazionali, come pure da vere e proprie “truffe” come i “bio”-carburanti; tutte queste innovazioni non fanno che produrre uno sfruttamento ancor più intensivo che in passato dell'ambiente ed un corrispondente peggioramento delle condizioni di vita delle popolazioni più povere, in molti casi oggi prive dell'acqua e degli alimenti necessari per la sussistenza. Questo scempio avviene, poi, nel contesto paradossale di una sostanziale sufficienza delle risorse alimentari su scala planetaria, a riprova del fatto che il sistema capitalistico, con le distorsioni nella distribuzione e ridistrubizione delle risorse che ne sono tipiche, non fa che aumentare il divario e le ingiustizie tra “ricchi” e “poveri” a livello globale.</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La globalizzazione, allora, emerge dallo spaccato descritto da Vasapollo come l'ultima espressione della dialettica insita nel capitalismo, con la crescita quasi esponenziale delle sue contraddizioni profonde, per affrontare le quali occorre apprestare una “piattaforma” insieme culturale e politica, nella convinzione che le esperienze compiute dai popoli dell'America centro-meridionale negli ultimi decenni possono dire molto alle popolazioni lavoratrici dell'Occidente in vista del superamento di un sistema economico e sociale che genera, da sempre, solo alienazione. La fiducia di Vasapollo si dirige, allora, su un progetto che va al di là anche del programma “minimo” di uscita dall'eurozona per rimettere in discussione le categorie fondamentali dell'agire politico della sinistra oggi ed approntare un'autentica alternativa che corrisponda alle esigenze di un fronte vasto di soggetti politici di base, sinceramente interessati a rendere davvero umano il rapporto tra uomo e ambiente e tra uomo e uomo, in una prospettiva che possiamo definire decisamente “umanistica”, in grado di integrare le ragioni e le intenzioni di quanti si impegnano, da più versanti ideali, morali, politici, per combattere la precarietà e la miseria della condizione dell'uomo contemporaneo, tanto nei Paesi poveri, quanto nei Paesi centrali del sistema capitalistico contemporaneo, tanto nel “Sud”, quanto nel “Nord” globali. E il riferimento privilegiato da Vasapollo alle esperienze che “da Sud”, vale a dire nelle Americhe, alcuni tra i popoli più sfruttati della Terra stanno facendo per superare il sistema che per secoli li ha condannati all'arretratezza e alla povertà (da Cuba alla Bolivia, al Venezuela, all'Ecuador)  può veramente rinverdire una speranza oggi, bisogna dirlo, frustrata dalla mancanza d'idee e dalla pavidità dei gruppi dirigenti delle sinistre occidental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n conclusione occorre aggiungere che la proposta di Luciano Vasapollo mette in evidenza non una prospettiva utopistica, ma piuttosto una concreta via di trasformazione della situazione esistente, che può essere praticata effettivamente. Le sempre più dure e aspre reazioni dei sostenitori della politica governativa, in realtà, mostrano la paura diffusa che queste idee prendano piede, non solo nel nostro Paese: se le idee proposte da Vasapollo e dal Cestes diventassero scelte politiche maggioritarie andrebbe in fumo il disegno delle oligarchie capitalistiche internazionali ed entrerebbe in crisi la politica di uno dei principali poli geoeconomici mondial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 xml:space="preserve">Anche se i maggiori partiti di sinistra saranno difficilmente disposti a fare del proprio consenso elettorale qualcosa di più che una ruota di scorta di governi comunque schierati al fianco degli interessi padronali, si può notare come la proposta di Vasapollo si inquadri in un contesto molto ampio di riferimenti, riprendendo una lunga tradizione di pensiero, condivisibile anche da chi non si dichiari marxista, e che, in realtà, coincide con gli interessi di tutti coloro che hanno sottolineato come l'economia non possa essere al servizio del profitto immediato, o soltanto una forma di gestione dell'esistente, nè tantomeno uno strumento per l'esercizio del potere oligarchico da parte dei suoi detentori, oggi sempre più spregiudicati e senza vincoli. </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I punti di riferimento del Cestes, e in particolare del suo principale studioso, sono, da un lato, come si sa, le radici marxiste, rafforzate dalla lunga frequentazione con economisti di diversa matrice (Federico Caffè, soprattutto) che ne hanno apprezzato da tempo la consistenza scientifica, e dall'altro, il collegamento organico con l'esperienza ormai più che cinquantennale della Cuba castrista, che rende il marxismo di Vasapollo una proposta teorica e pratica viva e attuale, grazie alla verificabilità concreta dei suoi assunti. Il legame con i principali movimenti di base internazionali, dal sindacato USB in Italia alle esperienze significative di governo popolare oggi in atto in Paesi come la Bolivia, l'Ecuador e il Venezuela, arricchisce ulteriormente la proposta politica e, insieme, culturale, di questi studiosi, che hanno il merito di avanzare una prospettiva di rinnovamento radicale condivisibile anche al di là della cerchia di coloro che si richiamano direttamente ai loro riferimenti culturali e politici.</w:t>
      </w:r>
    </w:p>
    <w:p>
      <w:pPr>
        <w:pStyle w:val="Normal"/>
        <w:widowControl w:val="false"/>
        <w:ind w:left="0" w:right="0" w:hanging="0"/>
        <w:jc w:val="both"/>
        <w:textAlignment w:val="auto"/>
        <w:rPr>
          <w:rFonts w:ascii="Times New Roman" w:hAnsi="Times New Roman" w:eastAsia="Times New Roman" w:cs="Times New Roman"/>
          <w:sz w:val="24"/>
          <w:szCs w:val="24"/>
          <w:lang w:val="it-IT" w:eastAsia="zh-CN" w:bidi="hi-IN"/>
        </w:rPr>
      </w:pPr>
      <w:r>
        <w:rPr>
          <w:rFonts w:eastAsia="Times New Roman" w:cs="Times New Roman" w:ascii="Times New Roman" w:hAnsi="Times New Roman"/>
          <w:sz w:val="24"/>
          <w:szCs w:val="24"/>
          <w:lang w:val="it-IT" w:eastAsia="zh-CN" w:bidi="hi-IN"/>
        </w:rPr>
        <w:t>Del resto, la gravità della situazione in cui versa l'Italia, e l'evidenza del fallimento storico del sistema capitalistico, oggi in preda ad una crisi che si protrae da tempo senza vie d'uscita (salvo, ovviamente, lo sfruttamento intensivo ed estensivo delle classi popolari in tutto il mondo), provano il valore delle analisi e delle proposte contenute nel trattato di Vasapollo; chi condivide lo sforzo di un impegno solidale contro le mille forme dello sfruttamento e della precarietà presenti nella società contemporanea non potrà che salutare con soddisfazione la sua uscita.</w:t>
      </w:r>
    </w:p>
    <w:p>
      <w:pPr>
        <w:pStyle w:val="Normal"/>
        <w:widowControl w:val="false"/>
        <w:ind w:left="0" w:right="0" w:hanging="0"/>
        <w:jc w:val="left"/>
        <w:textAlignment w:val="auto"/>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Arial">
    <w:charset w:val="80"/>
    <w:family w:val="swiss"/>
    <w:pitch w:val="default"/>
  </w:font>
  <w:font w:name="Microsoft YaHe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jc w:val="both"/>
        <w:textAlignment w:val="auto"/>
        <w:rPr/>
      </w:pPr>
      <w:r>
        <w:rPr>
          <w:rStyle w:val="FootnoteCharacters"/>
        </w:rPr>
        <w:footnoteRef/>
      </w:r>
      <w:r>
        <w:rPr>
          <w:rFonts w:eastAsia="Times New Roman"/>
          <w:sz w:val="20"/>
          <w:szCs w:val="24"/>
          <w:lang w:val="it-IT" w:eastAsia="it-IT" w:bidi="ar-SA"/>
        </w:rPr>
        <w:tab/>
        <w:t xml:space="preserve">L. Vasapollo, </w:t>
      </w:r>
      <w:r>
        <w:rPr>
          <w:rFonts w:eastAsia="Times New Roman"/>
          <w:i/>
          <w:sz w:val="20"/>
          <w:szCs w:val="24"/>
          <w:lang w:val="it-IT" w:eastAsia="it-IT" w:bidi="ar-SA"/>
        </w:rPr>
        <w:t>La crisi sistemica</w:t>
      </w:r>
      <w:r>
        <w:rPr>
          <w:rFonts w:eastAsia="Times New Roman"/>
          <w:sz w:val="20"/>
          <w:szCs w:val="24"/>
          <w:lang w:val="it-IT" w:eastAsia="it-IT" w:bidi="ar-SA"/>
        </w:rPr>
        <w:t xml:space="preserve">, Milano, JacaBook, 2012 (si tratta del secondo volume del </w:t>
      </w:r>
      <w:r>
        <w:rPr>
          <w:rFonts w:eastAsia="Times New Roman"/>
          <w:i/>
          <w:sz w:val="20"/>
          <w:szCs w:val="24"/>
          <w:lang w:val="it-IT" w:eastAsia="it-IT" w:bidi="ar-SA"/>
        </w:rPr>
        <w:t>Trattato di critica dell'economia convenzionale</w:t>
      </w:r>
      <w:r>
        <w:rPr>
          <w:rFonts w:eastAsia="Times New Roman"/>
          <w:sz w:val="20"/>
          <w:szCs w:val="24"/>
          <w:lang w:val="it-IT" w:eastAsia="it-IT" w:bidi="ar-SA"/>
        </w:rPr>
        <w:t>, che l'Autore e l'Editore stanno pubblicando in questo periodo – il primo volume è uscito a inizio Marzo 2013 con il titolo “</w:t>
      </w:r>
      <w:r>
        <w:rPr>
          <w:rFonts w:eastAsia="Times New Roman"/>
          <w:i/>
          <w:sz w:val="20"/>
          <w:szCs w:val="24"/>
          <w:lang w:val="it-IT" w:eastAsia="it-IT" w:bidi="ar-SA"/>
        </w:rPr>
        <w:t>Un sistema che produce crisi”</w:t>
      </w:r>
      <w:r>
        <w:rPr>
          <w:rFonts w:eastAsia="Times New Roman"/>
          <w:sz w:val="20"/>
          <w:szCs w:val="24"/>
          <w:lang w:val="it-IT" w:eastAsia="it-IT" w:bidi="ar-SA"/>
        </w:rPr>
        <w:t>, Jaca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textAlignment w:val="auto"/>
      <w:rPr/>
    </w:pPr>
    <w:r>
      <w:rPr/>
      <w:fldChar w:fldCharType="begin"/>
    </w:r>
    <w:r>
      <w:rPr/>
      <w:instrText xml:space="preserve"> PAGE </w:instrText>
    </w:r>
    <w:r>
      <w:rPr/>
      <w:fldChar w:fldCharType="separate"/>
    </w:r>
    <w:r>
      <w:rPr/>
      <w:t>11</w:t>
    </w:r>
    <w:r>
      <w:rPr/>
      <w:fldChar w:fldCharType="end"/>
    </w:r>
  </w:p>
  <w:p>
    <w:pPr>
      <w:pStyle w:val="Header"/>
      <w:widowControl w:val="false"/>
      <w:jc w:val="left"/>
      <w:textAlignment w:val="auto"/>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ascii="Times New Roman" w:hAnsi="Times New Roman" w:eastAsia="Times New Roman" w:cs="Times New Roman"/>
      <w:sz w:val="24"/>
      <w:szCs w:val="24"/>
      <w:lang w:val="it-IT" w:eastAsia="zh-CN" w:bidi="hi-IN"/>
    </w:rPr>
  </w:style>
  <w:style w:type="paragraph" w:styleId="List">
    <w:name w:val="List"/>
    <w:basedOn w:val="TextBody"/>
    <w:pPr>
      <w:widowControl w:val="false"/>
      <w:spacing w:before="0" w:after="120"/>
      <w:ind w:left="0" w:right="0" w:hanging="0"/>
      <w:jc w:val="left"/>
      <w:textAlignment w:val="auto"/>
    </w:pPr>
    <w:rPr>
      <w:rFonts w:ascii="Times New Roman" w:hAnsi="Times New Roman" w:eastAsia="Times New Roman" w:cs="Times New Roman"/>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widowControl w:val="false"/>
      <w:spacing w:before="240" w:after="120"/>
      <w:ind w:left="0" w:right="0" w:hanging="0"/>
      <w:jc w:val="left"/>
      <w:textAlignment w:val="auto"/>
    </w:pPr>
    <w:rPr>
      <w:rFonts w:ascii="Arial" w:hAnsi="Arial" w:eastAsia="Arial" w:cs="Tahoma Baltic"/>
      <w:sz w:val="28"/>
      <w:szCs w:val="28"/>
      <w:lang w:val="it-IT" w:eastAsia="zh-CN" w:bidi="hi-IN"/>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widowControl w:val="false"/>
      <w:suppressLineNumbers/>
      <w:ind w:left="0" w:right="0" w:hanging="0"/>
      <w:jc w:val="left"/>
      <w:textAlignment w:val="auto"/>
    </w:pPr>
    <w:rPr>
      <w:rFonts w:ascii="Times New Roman" w:hAnsi="Times New Roman" w:eastAsia="Times New Roman" w:cs="Times New Roman"/>
      <w:sz w:val="24"/>
      <w:szCs w:val="24"/>
      <w:lang w:val="it-IT" w:eastAsia="zh-CN" w:bidi="hi-IN"/>
    </w:rPr>
  </w:style>
  <w:style w:type="paragraph" w:styleId="Caption1">
    <w:name w:val="caption"/>
    <w:qFormat/>
    <w:pPr>
      <w:widowControl w:val="false"/>
      <w:suppressAutoHyphens w:val="true"/>
      <w:bidi w:val="0"/>
      <w:spacing w:before="120" w:after="120"/>
      <w:ind w:left="0" w:right="0" w:hanging="0"/>
      <w:jc w:val="left"/>
      <w:textAlignment w:val="auto"/>
    </w:pPr>
    <w:rPr>
      <w:rFonts w:ascii="Times New Roman" w:hAnsi="Times New Roman" w:eastAsia="Times New Roman" w:cs="Times New Roman"/>
      <w:i/>
      <w:iCs/>
      <w:color w:val="auto"/>
      <w:kern w:val="2"/>
      <w:sz w:val="24"/>
      <w:szCs w:val="24"/>
      <w:lang w:val="it-IT" w:eastAsia="zh-CN" w:bidi="hi-IN"/>
    </w:rPr>
  </w:style>
  <w:style w:type="paragraph" w:styleId="Footnotetext">
    <w:name w:val="footnote text"/>
    <w:qFormat/>
    <w:pPr>
      <w:widowControl w:val="false"/>
      <w:suppressAutoHyphens w:val="true"/>
      <w:bidi w:val="0"/>
      <w:ind w:left="283" w:right="0" w:hanging="283"/>
      <w:jc w:val="left"/>
      <w:textAlignment w:val="auto"/>
    </w:pPr>
    <w:rPr>
      <w:rFonts w:ascii="Times New Roman" w:hAnsi="Times New Roman" w:eastAsia="Times New Roman" w:cs="Times New Roman"/>
      <w:color w:val="auto"/>
      <w:kern w:val="2"/>
      <w:sz w:val="20"/>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ind w:left="0" w:right="0" w:hanging="0"/>
      <w:jc w:val="left"/>
      <w:textAlignment w:val="auto"/>
    </w:pPr>
    <w:rPr>
      <w:rFonts w:ascii="Times New Roman" w:hAnsi="Times New Roman" w:eastAsia="Times New Roman" w:cs="Times New Roman"/>
      <w:sz w:val="24"/>
      <w:szCs w:val="21"/>
      <w:lang w:val="it-IT" w:eastAsia="zh-CN" w:bidi="hi-IN"/>
    </w:rPr>
  </w:style>
  <w:style w:type="paragraph" w:styleId="Footer">
    <w:name w:val="Footer"/>
    <w:basedOn w:val="Normal"/>
    <w:pPr>
      <w:widowControl w:val="false"/>
      <w:suppressLineNumbers/>
      <w:tabs>
        <w:tab w:val="clear" w:pos="709"/>
        <w:tab w:val="center" w:pos="4819" w:leader="none"/>
        <w:tab w:val="right" w:pos="9638" w:leader="none"/>
      </w:tabs>
      <w:ind w:left="0" w:right="0" w:hanging="0"/>
      <w:jc w:val="left"/>
      <w:textAlignment w:val="auto"/>
    </w:pPr>
    <w:rPr>
      <w:rFonts w:ascii="Times New Roman" w:hAnsi="Times New Roman" w:eastAsia="Times New Roman" w:cs="Times New Roman"/>
      <w:sz w:val="24"/>
      <w:szCs w:val="21"/>
      <w:lang w:val="it-IT" w:eastAsia="zh-CN" w:bidi="hi-IN"/>
    </w:rPr>
  </w:style>
  <w:style w:type="paragraph" w:styleId="BalloonText">
    <w:name w:val="Balloon Text"/>
    <w:qFormat/>
    <w:pPr>
      <w:widowControl w:val="false"/>
      <w:suppressAutoHyphens w:val="true"/>
      <w:bidi w:val="0"/>
      <w:ind w:left="0" w:right="0" w:hanging="0"/>
      <w:jc w:val="left"/>
      <w:textAlignment w:val="auto"/>
    </w:pPr>
    <w:rPr>
      <w:rFonts w:ascii="Microsoft YaHei" w:hAnsi="Microsoft YaHei" w:eastAsia="Tahoma (Arabic)" w:cs="Times New Roman"/>
      <w:color w:val="auto"/>
      <w:kern w:val="2"/>
      <w:sz w:val="16"/>
      <w:szCs w:val="14"/>
      <w:lang w:val="it-IT" w:eastAsia="zh-CN" w:bidi="hi-I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27:00Z</dcterms:created>
  <dc:creator>furio pesci</dc:creator>
  <dc:description/>
  <dc:language>en-US</dc:language>
  <cp:lastModifiedBy/>
  <cp:lastPrinted>2013-03-18T11:21:00Z</cp:lastPrinted>
  <dcterms:modified xsi:type="dcterms:W3CDTF">2013-03-1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